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по Ульяновской области и членов их семей за период с 1 января 2010 г. по 31 декабря 2010 г., размещаемые на официальном сайте Ульяновскстата в порядке, утвержденном Указом Президента Российской Федерации 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390"/>
        <w:gridCol w:w="1532"/>
        <w:gridCol w:w="1576"/>
        <w:gridCol w:w="1411"/>
        <w:gridCol w:w="1383"/>
        <w:gridCol w:w="1413"/>
        <w:gridCol w:w="1454"/>
        <w:gridCol w:w="1032"/>
        <w:gridCol w:w="710"/>
        <w:gridCol w:w="760"/>
        <w:gridCol w:w="454"/>
        <w:gridCol w:w="1180"/>
      </w:tblGrid>
      <w:tr>
        <w:trPr>
          <w:trHeight w:val="1547" w:hRule="atLeas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з Дмитрий Юрье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11,6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11,6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,4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чесла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 индивидуальная, 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20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индивидуальная, 67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ча, индивидуальная, 20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Киа Спектра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4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п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6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6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3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кина Юл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мощ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совместная,66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 4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унина Ольга Анатоль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5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5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ина Инна Михайл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00 м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чев Лев Юрье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 индивидуальная, 1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2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 индивидуальная, 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ВАЗ 21120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пов Сергей Анатолье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8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 индивидуальная, 4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8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Hen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ар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най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2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2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2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ю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а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9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7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 индивидуальная, 192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 индивидуальная, 33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7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46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Шевроле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Хёндай Гетц, 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9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1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индивидуальная, 67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ча, индивидуальная, 20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 индивидуальная, 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20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Киа Спектра, 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4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4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4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4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ина Иван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6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7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в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льв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9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0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6,2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а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индивидуальная, 4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17,7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8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1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истунова Ма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а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0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0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0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ВАЗ 21053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4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34,8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3,3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2,8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3,3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2,8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ВАЗ 21150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8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в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индивидуальная, 4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3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½ доля, 24,9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греб, ½ доля , 7,3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икина 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упко Андрей Виктор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м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по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най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1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3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3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18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 индивидуальная, 425,3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 индивидуальная, 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Хонда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индивидуальная, 87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фольсваген, 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х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ВАЗ 21013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ГАЗ 3110, 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3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т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т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7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3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ь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ВАЗ 2104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Шевроле, 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в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2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8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12,1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УАЗ Патриот, 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индивидуальная, 4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 135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20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18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ВАЗ 21130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ль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7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7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2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6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най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4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и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в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мутдин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27,5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ВАЗ 2105, 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зиян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7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7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индивидуальная, 4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дом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, ВАЗ 2113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ГАЗ 270700, индивидуальная 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нд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18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индивидуальная, 1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ВАЗ 21093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0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8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9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 индивидуальная, 400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Hen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а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 индивидуальная, 15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18,0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дом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, Тойота </w:t>
            </w:r>
            <w:r>
              <w:rPr>
                <w:sz w:val="20"/>
                <w:szCs w:val="20"/>
                <w:lang w:val="en-US"/>
              </w:rPr>
              <w:t>Vista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,  Тойота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4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 xml:space="preserve">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 индивидуальная, 28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дом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м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ил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2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3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еч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 индивидуальная, 30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ВАЗ-2106, 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ши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7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 индивидуальная, 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7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49:00Z</dcterms:created>
  <dc:creator>user</dc:creator>
  <dc:description/>
  <cp:keywords/>
  <dc:language>en-US</dc:language>
  <cp:lastModifiedBy>Ульяновскстат</cp:lastModifiedBy>
  <cp:lastPrinted>2012-05-14T14:51:00Z</cp:lastPrinted>
  <dcterms:modified xsi:type="dcterms:W3CDTF">2013-11-07T11:09:00Z</dcterms:modified>
  <cp:revision>16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