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Ульяновской области (с учетом уточнений, представленных до 1 июля 2013 года) за отчетный период с 1 января 2012 года по 31 декабря 2012 года, подлежащих размещению на официальном сайте Ульяновск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390"/>
        <w:gridCol w:w="1528"/>
        <w:gridCol w:w="1575"/>
        <w:gridCol w:w="1411"/>
        <w:gridCol w:w="1383"/>
        <w:gridCol w:w="1410"/>
        <w:gridCol w:w="1454"/>
        <w:gridCol w:w="1056"/>
        <w:gridCol w:w="710"/>
        <w:gridCol w:w="726"/>
        <w:gridCol w:w="460"/>
        <w:gridCol w:w="1193"/>
      </w:tblGrid>
      <w:tr>
        <w:trPr>
          <w:trHeight w:val="154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</w:t>
              <w:br/>
              <w:t>в уставных (складочных) капиталах организаций)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 Дмитрий Юр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1,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1,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, индивидуальная, 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Спектр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икин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кина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>,4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2,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унина Ольга Анато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 Инна Михай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4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 Лев Юр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3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Рио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ов Сергей Анатол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92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индивидуальная, 1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4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,3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, 2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Спектра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ина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6,9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7,7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стунова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34,8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½ доля, 24,9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, ½ доля , 7,3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фольксваген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пко Андрей Викто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25,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 индивидуальная,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онд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8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индивидуальная, 4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ситроен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ГАЗ 3110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т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4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2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УАЗ Патриот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13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Форд Фокус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3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Шкода Фаби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в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утди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5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зия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ДЭУ Матиз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9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общая совместная, 5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общая совместная, 57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 xml:space="preserve">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2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2/15 доли, 90,3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2/15 доли, 90,3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111730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½ доля, 134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,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30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06, 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color w:val="333333"/>
          <w:sz w:val="18"/>
          <w:szCs w:val="18"/>
          <w:vertAlign w:val="superscript"/>
        </w:rPr>
        <w:t>*</w:t>
      </w:r>
      <w:r>
        <w:rPr>
          <w:rStyle w:val="StrongEmphasis"/>
          <w:b w:val="false"/>
          <w:color w:val="333333"/>
          <w:sz w:val="18"/>
          <w:szCs w:val="18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</w:t>
      </w:r>
      <w:r>
        <w:rPr>
          <w:rStyle w:val="StrongEmphasis"/>
          <w:b w:val="false"/>
          <w:sz w:val="18"/>
          <w:szCs w:val="18"/>
        </w:rPr>
        <w:t>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0:00Z</dcterms:created>
  <dc:creator>user</dc:creator>
  <dc:description/>
  <dc:language>en-US</dc:language>
  <cp:lastModifiedBy>Ульяновскстат</cp:lastModifiedBy>
  <cp:lastPrinted>2012-05-14T14:51:00Z</cp:lastPrinted>
  <dcterms:modified xsi:type="dcterms:W3CDTF">2014-02-20T06:11:00Z</dcterms:modified>
  <cp:revision>2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