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Хабаровскому кр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отчетный период с 1 января 2014 года  по 31 декабря 2014</w:t>
      </w:r>
      <w:bookmarkStart w:id="0" w:name="_GoBack"/>
      <w:bookmarkEnd w:id="0"/>
      <w:r>
        <w:rPr>
          <w:b/>
        </w:rPr>
        <w:t xml:space="preserve">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265"/>
        <w:gridCol w:w="1532"/>
        <w:gridCol w:w="832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blHeader w:val="true"/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</w:t>
              <w:br/>
              <w:t xml:space="preserve">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blHeader w:val="true"/>
          <w:trHeight w:val="113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13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Наталья Олег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едения Статистического регистра и общероссийских классификатор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148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аковская Наталья Ю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ых ресур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4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Nissan AD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6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ональных сче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 Das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576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ващ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 статистики торговли и услу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63</w:t>
            </w:r>
            <w:r>
              <w:rPr>
                <w:sz w:val="20"/>
                <w:szCs w:val="20"/>
              </w:rPr>
              <w:t>435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VOTA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CC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7394,0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а отдела статистики торговли и услу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2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.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95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.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37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зен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статистики строительства, инвестиций и жилищно-коммунального хозяй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620.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BARU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ESTE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1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статистики строительства, инвестиций и жилищно-коммунального хозяй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P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336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ковец Людмила 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едения статистики населения и здравоохран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148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Чай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втомобиль легковой Ланд Краузер Прадо Индивидуальны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Наталья     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цен и финан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377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 DELIC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85667</w:t>
            </w:r>
            <w:r>
              <w:rPr>
                <w:sz w:val="20"/>
                <w:szCs w:val="20"/>
              </w:rPr>
              <w:t>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б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статистики предприяти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138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a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предприят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097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я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статистики цен и финан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848,5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цкая Анна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сводных статистических рабо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16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328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ёлова</w:t>
              <w:br/>
              <w:t>Светлана</w:t>
              <w:br/>
              <w:t>Анато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сводных статистических рабо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120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  <w:br/>
              <w:t xml:space="preserve"> легковой ГАЗ-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376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Галина Иосиф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труда, науки, образования и культу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215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р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труда, науки, образования и культу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74,5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ровня жизни и обследований домашних хозяйст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5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, Toyo</w:t>
            </w:r>
            <w:r>
              <w:rPr>
                <w:sz w:val="18"/>
                <w:szCs w:val="18"/>
                <w:lang w:val="en-US"/>
              </w:rPr>
              <w:t>ta Camr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20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ерш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уровня жизни и обследований домашних хозяйст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  <w:r>
              <w:rPr>
                <w:sz w:val="20"/>
                <w:szCs w:val="20"/>
                <w:lang w:val="en-US"/>
              </w:rPr>
              <w:t>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475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47172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ун 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-экономического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618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шеч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669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Дмитрий Александр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Toyota Rus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MC Del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dger HD-4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98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10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ерня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86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022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9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791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58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242.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14:00Z</dcterms:created>
  <dc:creator>Ткачева Ольга Викторовна</dc:creator>
  <dc:description/>
  <cp:keywords/>
  <dc:language>en-US</dc:language>
  <cp:lastModifiedBy>Habstat</cp:lastModifiedBy>
  <cp:lastPrinted>2015-04-28T14:54:00Z</cp:lastPrinted>
  <dcterms:modified xsi:type="dcterms:W3CDTF">2015-05-26T01:07:00Z</dcterms:modified>
  <cp:revision>3</cp:revision>
  <dc:subject/>
  <dc:title/>
</cp:coreProperties>
</file>