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 государственной статистики  по Хабаровскому краю и членов их семей за период с 1 января 2010 г. по 31 декабря 2010 г., размещаемые на официальном сайте Хабаровскстата в порядке, утвержденном Указом Президента Российской Федерации 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407"/>
        <w:gridCol w:w="1452"/>
        <w:gridCol w:w="1584"/>
        <w:gridCol w:w="1496"/>
        <w:gridCol w:w="1435"/>
        <w:gridCol w:w="1611"/>
        <w:gridCol w:w="1404"/>
        <w:gridCol w:w="565"/>
        <w:gridCol w:w="798"/>
        <w:gridCol w:w="806"/>
        <w:gridCol w:w="782"/>
        <w:gridCol w:w="1069"/>
      </w:tblGrid>
      <w:tr>
        <w:trPr>
          <w:trHeight w:val="1547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7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оло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K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ч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 кв.м.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0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Де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г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 кв.м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A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6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я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льзование как член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Атл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 6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 6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 8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 3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5 кв.м.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-FAMIL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ь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4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6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6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 кв.м.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щ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CC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 кв.м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мах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 5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 5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к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члену семьи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члену семьи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Чай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ё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,3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BASS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4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ауна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ун 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Олег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>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ич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7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т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3,3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8,</w:t>
            </w:r>
            <w:r>
              <w:rPr>
                <w:sz w:val="20"/>
                <w:szCs w:val="20"/>
              </w:rPr>
              <w:t xml:space="preserve"> 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- TRIBU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2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3 кв.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ическое предоставление как члену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с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ОТА</w:t>
            </w:r>
            <w:r>
              <w:rPr>
                <w:sz w:val="20"/>
                <w:szCs w:val="20"/>
                <w:lang w:val="en-US"/>
              </w:rPr>
              <w:t>- DU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3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 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Мар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 9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кв.м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й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3 кв.м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к члену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4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- Airt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как члену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е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5:00Z</dcterms:created>
  <dc:creator>user</dc:creator>
  <dc:description/>
  <cp:keywords/>
  <dc:language>en-US</dc:language>
  <cp:lastModifiedBy>Мазепина Е.С.</cp:lastModifiedBy>
  <cp:lastPrinted>2010-05-24T14:47:00Z</cp:lastPrinted>
  <dcterms:modified xsi:type="dcterms:W3CDTF">2013-10-23T06:15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