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12 г. по 31 декабря 2012  г., размещаемые на официальном сайте Хабаровскстата в порядке, утвержденном Указом Президента Российской Федерации  от 8 июля 2013г. №61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1"/>
        <w:gridCol w:w="1330"/>
        <w:gridCol w:w="112"/>
        <w:gridCol w:w="1347"/>
        <w:gridCol w:w="199"/>
        <w:gridCol w:w="1333"/>
        <w:gridCol w:w="121"/>
        <w:gridCol w:w="1339"/>
        <w:gridCol w:w="72"/>
        <w:gridCol w:w="1307"/>
        <w:gridCol w:w="213"/>
        <w:gridCol w:w="1191"/>
        <w:gridCol w:w="322"/>
        <w:gridCol w:w="1089"/>
        <w:gridCol w:w="353"/>
        <w:gridCol w:w="396"/>
        <w:gridCol w:w="259"/>
        <w:gridCol w:w="501"/>
        <w:gridCol w:w="327"/>
        <w:gridCol w:w="715"/>
        <w:gridCol w:w="263"/>
        <w:gridCol w:w="472"/>
        <w:gridCol w:w="331"/>
        <w:gridCol w:w="718"/>
        <w:gridCol w:w="20"/>
      </w:tblGrid>
      <w:tr>
        <w:trPr>
          <w:trHeight w:val="1547" w:hRule="atLeast"/>
          <w:cantSplit w:val="true"/>
        </w:trPr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107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ло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,4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гистр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гистр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9,8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,6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9,3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,7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,65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1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ч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3,2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0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одных статистически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6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ведения статистического регистра и общероссийских классифик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9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руда, науки, образования и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0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атистики строительства, инвестиций и жилищно –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,7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-МР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9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населения и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0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торговли и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OYOTA-SUCC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9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статистики пред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региональных сч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FAMI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,1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5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статистики цен и финан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BASS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  <w:lang w:val="en-US"/>
              </w:rPr>
              <w:t>,9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сельского хозяйства и окружающей природной сре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нальной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 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2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3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бе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9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YОТА  РLA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- 4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,3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,16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OYOT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,5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,7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5,1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66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,1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 TRIB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,3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,25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,5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,0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,8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5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,90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и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YОТА- Аll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44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4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Вангу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53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члену c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9:00Z</dcterms:created>
  <dc:creator>user</dc:creator>
  <dc:description/>
  <cp:keywords/>
  <dc:language>en-US</dc:language>
  <cp:lastModifiedBy>Мазепина Е.С.</cp:lastModifiedBy>
  <cp:lastPrinted>2010-05-24T14:47:00Z</cp:lastPrinted>
  <dcterms:modified xsi:type="dcterms:W3CDTF">2013-10-23T00:22:00Z</dcterms:modified>
  <cp:revision>28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