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sz w:val="24"/>
          <w:szCs w:val="24"/>
          <w:u w:val="single"/>
        </w:rPr>
        <w:t>территориального органа Федеральной службы государственной статистики по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  <w:sz w:val="24"/>
          <w:szCs w:val="24"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6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751,00 (в том числе единовременное поощрение, доход от вклада в банк,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95,72 (в том числе единовременное поощрение, доход от вклада в бан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6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5,63 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283,0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87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568,24 (в том числе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203,00 (в том числе доход от педагогической деятельности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774,00 (в том числе доход от продажи квартир,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: доход от продажи квартир; ипотека)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333,00 (в том числе пенсия, социальные выпла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6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900,00 (в том числе единовременное поощрение, доход от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46,8 (стипенди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9,00 (в том числе единовременное поощр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77,30 (в том числе единовременное поощр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-главный бухгалте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2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8256,00 (в том числе доход от педагогической деятельности и от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761,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941,00 (в том числе единовременное поощр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SLS (Sportage, SL, SLS)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68,00 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628,00 (в том числе доход от вклада в банк, социальные выплаты, пенсия, возврат подоходного налог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562,00 (в том числе доход от вклада в банк, пенсия, социальные выплаты, единовременное поощр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9,00 (в том числе доход от вклада в банк, алименты,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94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H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V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8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989,00 (в том числе пенсия, социальные выпла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1,00 (в том числе единовременное поощрение, доход от вклада в банк,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6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638,98 (в том числе доход от вклада в бан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620,00      (доход от вклада в банк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79,00 (в том числе доход от вклада в банк, пенсия, социальные выплаты, единовременное поощр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534,05 (в том числе единовременное поощрение, доход от сдачи жилья в нае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8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44,4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27,58 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0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5,06 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850,75 (в том числе единовременное поощрение, доход от вклада в банк, пенсия, социальные выпла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63 легковой универсал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879,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39,00 (в том числе возврат подоходного налог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20,00 (в том числе детские пособ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62,00 (в том числе доход от вклада в банк, пенсия, социальные выпла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,00 (пенсия, социальные выпла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56,1 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 (в том числе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965,00 (в том числе единовременное поощрение, доход от вклада в бан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оительстве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, доход от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6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655,98 (в том числе единовременное поощрение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ое поощр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2,89 (в том числе доход от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4,00 (в том числе единовременная субсидия на приобретение жилого помещ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: единовременн ой субсидии на приобретение жилого помещения, заработной платы)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единовременное поощр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230,39 (в том числе доход от участия в программе софинансирования пенсии, пенсия, социальные выпла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47,24 (в том числе доход от участия в программе софинансирования пенсии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1,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единовременное поощрение, 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805,46 (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окенть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участия в избиратель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комиссии, 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Челябинскстата                                                                                                                                                              Н.С. К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54:00Z</dcterms:created>
  <dc:creator>user</dc:creator>
  <dc:description/>
  <cp:keywords/>
  <dc:language>en-US</dc:language>
  <cp:lastModifiedBy>Shulaeva</cp:lastModifiedBy>
  <cp:lastPrinted>2015-04-29T12:02:00Z</cp:lastPrinted>
  <dcterms:modified xsi:type="dcterms:W3CDTF">2015-04-29T07:08:00Z</dcterms:modified>
  <cp:revision>14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