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Челябинской области и членов их семей за период с 1 января 2009 г. по 31 декабря 2009 г., размещаемые на официальном сайте Челябин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504"/>
        <w:gridCol w:w="1559"/>
        <w:gridCol w:w="1485"/>
        <w:gridCol w:w="1436"/>
        <w:gridCol w:w="1446"/>
        <w:gridCol w:w="1307"/>
        <w:gridCol w:w="1297"/>
        <w:gridCol w:w="742"/>
        <w:gridCol w:w="770"/>
        <w:gridCol w:w="793"/>
        <w:gridCol w:w="786"/>
        <w:gridCol w:w="1114"/>
      </w:tblGrid>
      <w:tr>
        <w:trPr>
          <w:trHeight w:val="154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т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дежда Саму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9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4 Ни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айота Калди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31 Ни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лодка «Романт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Рено Меган, 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маненко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 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 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,3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у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кооперативная)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 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, 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рескин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Валент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,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16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а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ор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ков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ь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, индиви-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р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жих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а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– главный 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ч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прожи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л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2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-ального жилищного строительства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бауэ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х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гатырева 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: личное подсобное хозяй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;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я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жилого дома, 60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Ка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 6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н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137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нский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индивиду-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ю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чева И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, 53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 индивиду-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ниц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договор най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договор найм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договор найм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, индивиду-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ты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биц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кооперативная) 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у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ь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 8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-Прем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ордер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0:00Z</dcterms:created>
  <dc:creator>user</dc:creator>
  <dc:description/>
  <cp:keywords/>
  <dc:language>en-US</dc:language>
  <cp:lastModifiedBy>GEG</cp:lastModifiedBy>
  <cp:lastPrinted>2010-05-20T14:20:00Z</cp:lastPrinted>
  <dcterms:modified xsi:type="dcterms:W3CDTF">2010-05-20T10:29:00Z</dcterms:modified>
  <cp:revision>143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