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елябинской области и членов их семей за период с 1 января 2010 г. по 31 декабря 2010 г., размещаемые на официальном сайте Челябин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504"/>
        <w:gridCol w:w="1559"/>
        <w:gridCol w:w="1485"/>
        <w:gridCol w:w="1436"/>
        <w:gridCol w:w="1446"/>
        <w:gridCol w:w="1307"/>
        <w:gridCol w:w="1297"/>
        <w:gridCol w:w="742"/>
        <w:gridCol w:w="770"/>
        <w:gridCol w:w="793"/>
        <w:gridCol w:w="786"/>
        <w:gridCol w:w="1114"/>
      </w:tblGrid>
      <w:tr>
        <w:trPr>
          <w:trHeight w:val="154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ежда Саму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9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3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Калд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«Романт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Рено Меган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, 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11176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,5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у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кооперативная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 фактическое предоставлен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ес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алент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,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,2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6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ь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, 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жих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– главный 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ч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 гараж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«Газ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-ального жилищного строительства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бауэ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х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атыр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 личное подсоб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;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, 60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«Ipsum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051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нский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-альна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ю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чева 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, 53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6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рдер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итель Челябинскстата                                            Н.С. Колот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0:00Z</dcterms:created>
  <dc:creator>user</dc:creator>
  <dc:description/>
  <cp:keywords/>
  <dc:language>en-US</dc:language>
  <cp:lastModifiedBy>GEG</cp:lastModifiedBy>
  <cp:lastPrinted>2010-05-20T14:20:00Z</cp:lastPrinted>
  <dcterms:modified xsi:type="dcterms:W3CDTF">2011-03-30T04:43:00Z</dcterms:modified>
  <cp:revision>5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