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Челябинской области и членов их семей за период с 1 января 2009 г. по 31 декабря 2009 г., размещаемые на официальном сайте Челябинск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1504"/>
        <w:gridCol w:w="1559"/>
        <w:gridCol w:w="1485"/>
        <w:gridCol w:w="1436"/>
        <w:gridCol w:w="1446"/>
        <w:gridCol w:w="1307"/>
        <w:gridCol w:w="1297"/>
        <w:gridCol w:w="742"/>
        <w:gridCol w:w="770"/>
        <w:gridCol w:w="793"/>
        <w:gridCol w:w="786"/>
        <w:gridCol w:w="1114"/>
      </w:tblGrid>
      <w:tr>
        <w:trPr>
          <w:trHeight w:val="1547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т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ежда Саму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 6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9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3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4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Тайота Калди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31 Ни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: лодка «Романти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9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ти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Рено Меган,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енко Ларис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, 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: 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 11176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3,5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у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, 4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кооперативная)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(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 фактическое предоставлени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 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, 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рес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Валент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2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,1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-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, 16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порт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ьковц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дьк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, индиви-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4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рас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ьжих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а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 – главный бухгалте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,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ч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 гараж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прожи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«Газ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лет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дю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2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-ального жилищного строительства, 1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9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бауэ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9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2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6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9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хр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гатырева Лар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: личное подсобное хозяй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собственность;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6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я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эксплуатации жилого дома, 601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, 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Кар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 6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н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ьяч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137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2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ленский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, 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 индивиду-аль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6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ю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укичева Ири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, 537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5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 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н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договор найм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 индивиду-аль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9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ты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3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ала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биц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, кооперативная) 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у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ь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, 8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-Преми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-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ордер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9"/>
        </w:tabs>
        <w:ind w:left="4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30:00Z</dcterms:created>
  <dc:creator>user</dc:creator>
  <dc:description/>
  <cp:keywords/>
  <dc:language>en-US</dc:language>
  <cp:lastModifiedBy>GEG</cp:lastModifiedBy>
  <cp:lastPrinted>2010-05-20T14:20:00Z</cp:lastPrinted>
  <dcterms:modified xsi:type="dcterms:W3CDTF">2011-03-15T09:15:00Z</dcterms:modified>
  <cp:revision>177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