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расходах, об имуществе и обязательствах имущественного характера государственных гражданских служащих Территориального органа Федеральной службы государственной статистики по Челябинской области и членов их семей за период с 1 января 2012 г. по 31 декабря 2012 г., размещаемые на официальном сайте Челябинскстата в порядке, утвержденном Указом Президента Российской Феде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 мая 2009 г. № 56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1468"/>
        <w:gridCol w:w="1517"/>
        <w:gridCol w:w="1495"/>
        <w:gridCol w:w="1460"/>
        <w:gridCol w:w="1469"/>
        <w:gridCol w:w="1460"/>
        <w:gridCol w:w="1460"/>
        <w:gridCol w:w="486"/>
        <w:gridCol w:w="836"/>
        <w:gridCol w:w="834"/>
        <w:gridCol w:w="694"/>
        <w:gridCol w:w="1096"/>
      </w:tblGrid>
      <w:tr>
        <w:trPr>
          <w:trHeight w:val="1375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7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189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то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дежда Самуил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6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,  65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,2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/9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,7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1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гараж, 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,2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9 доли, Россия;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IO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3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исее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Елена Альберт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10"/>
                <w:szCs w:val="10"/>
                <w:highlight w:val="magenta"/>
              </w:rPr>
            </w:pPr>
            <w:r>
              <w:rPr>
                <w:sz w:val="10"/>
                <w:szCs w:val="10"/>
                <w:highlight w:val="magent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 фактическое предоставлени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 фактическое предоставлени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highlight w:val="magenta"/>
              </w:rPr>
            </w:pPr>
            <w:r>
              <w:rPr>
                <w:sz w:val="6"/>
                <w:szCs w:val="6"/>
                <w:highlight w:val="magent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754,8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се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льга Александ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довы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5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 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Тайота Калдин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31 Нив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3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ти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рина Александ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, индивидуальн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оманенко Лариса Михайл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7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чк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Елена Василь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3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3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3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2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DA 111760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,2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,8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8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у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, 4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 фактическое предоставление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>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Урал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4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1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Ерескина Марина Никола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2,2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Валентина Борис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, 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,5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6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8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е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е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4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3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анти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сю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 Юрь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2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2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3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, 16,6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4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укичева Ир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7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1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ло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рина Михайл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– главный бухгалте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, 537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5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2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3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ниц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ч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ль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</w:t>
            </w:r>
          </w:p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-Спорт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лет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н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9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ч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3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ш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гари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е помещение в жилом дом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м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в жилом дом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м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 договор социального найма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7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7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м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9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хр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7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зерова Ма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ВАЗ 211440 LADA SAMARA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62,2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7,2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дни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7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ч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я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73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, 14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5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6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врил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эксплуатации жилого дома, 601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8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гтяр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айота «Ipsum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7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5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C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7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уна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Ла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ьяч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79,771                                                      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ья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3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4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ленский Виктор Николае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оролла, индивидуальная;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бортовой КМЗ, 8136, индивидуаль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е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5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нькова Наталья Борис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7,2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(в пользовании фактическое предоставле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НО САНДЕ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9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6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ах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9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6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чу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я Анатоль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фург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,8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 1117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4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се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из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ва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р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й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в общежит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в общежит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 договор найма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, индивидуальн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4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а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9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7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иновски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Владими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 МАТ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ты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3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астья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chi Galan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1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п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4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ельбиц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кооперативная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7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6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нова Римма Владими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у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9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6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к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6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д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 ордер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уководитель Челябинскстата                                                               Н.С. Колот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9"/>
        </w:tabs>
        <w:ind w:left="4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6:54:00Z</dcterms:created>
  <dc:creator>user</dc:creator>
  <dc:description/>
  <cp:keywords/>
  <dc:language>en-US</dc:language>
  <cp:lastModifiedBy>P74_MelnichukMA</cp:lastModifiedBy>
  <cp:lastPrinted>2010-07-25T11:49:00Z</cp:lastPrinted>
  <dcterms:modified xsi:type="dcterms:W3CDTF">2013-10-22T08:59:00Z</dcterms:modified>
  <cp:revision>3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