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sz w:val="24"/>
          <w:szCs w:val="24"/>
          <w:u w:val="single"/>
        </w:rPr>
        <w:t>территориального органа Федеральной службы государственной статистики по Челяби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и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177 (в том числе доход от педагогической деятельности, вклада в банк,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4/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2/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69 (пенсия, доход от вклада в банк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06 (в том числе доход от педагогической деятельности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573 (в том числе социальные выплат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34 (в том числе доход от педагогической деятельности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ldina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7 (доход от вклада в банк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o Megan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88 (в том числе доход от, вклада в бан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527 (в том числе доход от, вклада в банк, пен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3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4180 (в том числе доход от педагогической деятельности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60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0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113 (в том числе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с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14010 (в том числе доход от педагогической деятельности, вклада в банк, материальной помощи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1640 (в том числе доход от продажи дома и земельного участка,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82 (в том числе доход от компенсации по вкладу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45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148 (в том числе пенсия, компенсационные выплат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5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466(в том числе доход от вклада в бан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75 (временное трудоустройство на период каникул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66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498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-главный бухгалтер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34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н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2180(в том числе доход от педагогической деятельности и от вклада в бан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2081 (в том числе доход от продажи кварти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за счет средств: доход от продажи квартиры; ипотека; дар родителей)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3775 (в том числе доход от педагогической деятельности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IA JES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portage)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3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2695 (в том числе социальные выплаты,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за счет средств: накопления и  ипотека)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7965 (в том числе доход от вклада в банк,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57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47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392 (в том числе доход от вклада в банк, материальная помощь, пен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279 (в том числе пен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9014 (в том числе доход от вклада в банк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659 (в том числе доход от вклада в банк,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5440 (в том числе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009 (в том числе от сдачи жилья в наем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8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6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43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Galaxy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5205 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5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>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6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864 (в том числе доход от вклада в банк, пенсия, социальные выпла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9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зем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ав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95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9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КМЗ, 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9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6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1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42 (в том числе детское пособие, возврат подоходного налог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8635 (в том числе материальная помощ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150 (в том числе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7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в строительстве жилого дома (за счет средств: доход по основному месту работы; кредит; дар родителей)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3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730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3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7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дольф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49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2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403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7696 (в том числе доход от вклада в банк,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4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 ДНЕПР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38 (в том числе доход от вклада в банк, пенс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3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/х назначения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2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6230 (в том числе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/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и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383 (в том числе компенсационные выплаты,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02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616 (в том числе доход от продажи автомобиля, пенс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2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4679 (в том числе доход от вклада в банк, алимен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865 (алимен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алимен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879 (алимент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7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за счет средств: доход от продажи квартиры; дар родителей)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9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Челябинскстата                                                                                                                                                              Н.С. Колот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6:54:00Z</dcterms:created>
  <dc:creator>user</dc:creator>
  <dc:description/>
  <cp:keywords/>
  <dc:language>en-US</dc:language>
  <cp:lastModifiedBy>User</cp:lastModifiedBy>
  <cp:lastPrinted>2014-03-17T12:59:00Z</cp:lastPrinted>
  <dcterms:modified xsi:type="dcterms:W3CDTF">2014-06-17T10:00:00Z</dcterms:modified>
  <cp:revision>36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