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</w:t>
      </w:r>
      <w:r>
        <w:rPr>
          <w:b/>
          <w:u w:val="single"/>
        </w:rPr>
        <w:t xml:space="preserve">ерриториального органа Федеральной службы государственной статистики по Чувашской Республике-Чувашии </w:t>
      </w:r>
      <w:r>
        <w:rPr>
          <w:b/>
        </w:rPr>
        <w:t>за отчетный период с 1 января 2014 года  по 31 декабря 2014</w:t>
      </w:r>
      <w:bookmarkStart w:id="0" w:name="_GoBack"/>
      <w:bookmarkEnd w:id="0"/>
      <w:r>
        <w:rPr>
          <w:b/>
        </w:rPr>
        <w:t xml:space="preserve">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7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61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45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вид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9462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-968АБ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-3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43,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65,7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нт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2516,7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2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89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36,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90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Drio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283,0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06,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68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66,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79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Надежда 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7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кина Лидия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27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ма Леонид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64,6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35,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36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единовременная субсидия на приобретение жилого помещен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, кредит наличным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убсидия на приобретение жилого помещения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0,8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хранения автотран-спорт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талия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6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4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81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ин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53,5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, приусадеб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95521</w:t>
            </w:r>
            <w:r>
              <w:rPr>
                <w:sz w:val="20"/>
                <w:szCs w:val="20"/>
              </w:rPr>
              <w:t>,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с погреб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лександра 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44,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та Мари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18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Михаил Владими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83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4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еев Валерий Иван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4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2:00Z</dcterms:created>
  <dc:creator>ealexandrova</dc:creator>
  <dc:description/>
  <dc:language>en-US</dc:language>
  <cp:lastModifiedBy>P21_AlexandrovaEF</cp:lastModifiedBy>
  <cp:lastPrinted>2015-05-17T14:43:00Z</cp:lastPrinted>
  <dcterms:modified xsi:type="dcterms:W3CDTF">2015-05-25T09:02:00Z</dcterms:modified>
  <cp:revision>2</cp:revision>
  <dc:subject/>
  <dc:title>Сведения</dc:title>
</cp:coreProperties>
</file>