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ого органа Федеральной службы государственной статистики по Чувашской Республике-Чувашии (с учетом уточнений, представленных до 1 июля 2013 года) за отчетный период с 1 января 2012 года по 31 декабря 2012 года, подлежащих размещению на официальном сайте Чуваш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374"/>
        <w:gridCol w:w="1501"/>
        <w:gridCol w:w="1526"/>
        <w:gridCol w:w="1534"/>
        <w:gridCol w:w="1503"/>
        <w:gridCol w:w="1454"/>
        <w:gridCol w:w="1504"/>
        <w:gridCol w:w="501"/>
        <w:gridCol w:w="871"/>
        <w:gridCol w:w="776"/>
        <w:gridCol w:w="498"/>
        <w:gridCol w:w="1255"/>
      </w:tblGrid>
      <w:tr>
        <w:trPr>
          <w:trHeight w:val="116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гражданского служаще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</w:t>
              <w:br/>
              <w:t xml:space="preserve">на праве собственности или находящихся в пользовании (вид, площадь, страна </w:t>
              <w:br/>
              <w:t>расположения каждого объекта)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</w:t>
              <w:br/>
              <w:t>в уставных (складочных) капиталах организаций)*</w:t>
            </w:r>
          </w:p>
        </w:tc>
      </w:tr>
      <w:tr>
        <w:trPr>
          <w:trHeight w:val="1976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Эльвира Геннад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10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1/2 доли, 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9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6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Земельный участок,</w:t>
              <w:br/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Земельный участок,</w:t>
              <w:br/>
              <w:t>2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Максим Виктор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Земельный участок,</w:t>
              <w:br/>
              <w:t>5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5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1/3 доли, </w:t>
              <w:br/>
              <w:t>Россия.</w:t>
              <w:br/>
              <w:t xml:space="preserve">Квартира, </w:t>
              <w:br/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 как члену семьи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5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1/3 доли, </w:t>
              <w:br/>
              <w:t>Россия.</w:t>
              <w:br/>
              <w:t xml:space="preserve">Квартира, </w:t>
              <w:br/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 как члену семьи, 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9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бовь Арвидс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1/2 доли, 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1/2 доли, </w:t>
              <w:br/>
              <w:t>Россия.</w:t>
              <w:br/>
              <w:t xml:space="preserve">Земельный </w:t>
              <w:br/>
              <w:t>участок,</w:t>
              <w:br/>
              <w:t>1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индивидуальная, Россия. </w:t>
              <w:br/>
              <w:t>Жилой дом,</w:t>
              <w:br/>
              <w:t>5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>индивидуальная,</w:t>
              <w:br/>
              <w:t>Россия.</w:t>
              <w:br/>
              <w:t>Гараж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>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  <w:br/>
              <w:t>ВАЗ-2106-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ндивидуальная, ЗАЗ-968 А52, индивидуальная,</w:t>
              <w:br/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, </w:t>
              <w:br/>
              <w:t>индивидуаль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лександрова</w:t>
              <w:br/>
              <w:t>Елена Филипп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ачальник</w:t>
              <w:br/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Земельный участок,</w:t>
              <w:br/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Земельный участок,</w:t>
              <w:br/>
              <w:t>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икитин Валерий</w:t>
              <w:br/>
              <w:t>Никола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5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>Гараж, 20,7 м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  <w:br/>
              <w:t>Гараж, 20,8 м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  <w:br/>
              <w:t>Кладовая,</w:t>
              <w:br/>
              <w:t>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>Квартира,</w:t>
              <w:br/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 как члену семьи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65,2 м</w:t>
            </w:r>
            <w:r>
              <w:rPr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sz w:val="20"/>
                <w:szCs w:val="20"/>
              </w:rPr>
              <w:t>индивидуальная, Россия.</w:t>
              <w:br/>
              <w:t>Квартира,</w:t>
              <w:br/>
              <w:t>5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 как члену семьи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 как члену семьи,</w:t>
              <w:br/>
              <w:t>Россия.</w:t>
              <w:br/>
              <w:t>Квартира,</w:t>
              <w:br/>
              <w:t>5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 как члену семьи,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00/</w:t>
            </w:r>
            <w:r>
              <w:rPr>
                <w:sz w:val="20"/>
                <w:szCs w:val="20"/>
                <w:lang w:val="en-US"/>
              </w:rPr>
              <w:t>CAPTIV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узьмина</w:t>
              <w:br/>
              <w:t>Наталья</w:t>
              <w:br/>
              <w:t>Дмитри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  <w:br/>
              <w:t>73,6 м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  <w:br/>
              <w:t>Квартира,</w:t>
              <w:br/>
              <w:t>34,5 м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7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>как члену семьи,</w:t>
              <w:br/>
              <w:t>Россия.</w:t>
              <w:br/>
              <w:t>Земельный участок,</w:t>
              <w:br/>
              <w:t>424 м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Скворцова</w:t>
              <w:br/>
              <w:t>Наталья</w:t>
              <w:br/>
              <w:t>Вениами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3 доли</w:t>
              <w:br/>
              <w:t>69,3 м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  <w:br/>
              <w:t>4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>как члену семьи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Горбунова</w:t>
              <w:br/>
              <w:t>Анжела</w:t>
              <w:br/>
              <w:t>Калистрат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1/2 доли</w:t>
              <w:br/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1/2 доли</w:t>
              <w:br/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в пользовании,</w:t>
              <w:br/>
              <w:t>фактическое предоставление</w:t>
              <w:br/>
              <w:t>как члену семьи,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ВАЗ-211440,</w:t>
              <w:br/>
              <w:t>индивидуальная</w:t>
              <w:b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гонова Ирина Генрих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2 доли</w:t>
              <w:br/>
              <w:t>6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2 доли</w:t>
              <w:br/>
              <w:t>6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  <w:br/>
              <w:t>6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>как члену семьи,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,</w:t>
              <w:br/>
              <w:t>индивидуальная,</w:t>
            </w:r>
          </w:p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ВАЗ ОКА,</w:t>
              <w:br/>
              <w:t>индивидуаль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Симакова</w:t>
              <w:br/>
              <w:t>Людмила 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6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в пользовании, </w:t>
              <w:br/>
              <w:t>фактическое предоставление как члену семьи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6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в пользовании, </w:t>
              <w:br/>
              <w:t>фактическое предоставление как члену семьи,</w:t>
              <w:br/>
              <w:t>Россия. Земельный участок</w:t>
              <w:br/>
              <w:t>375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,</w:t>
            </w:r>
            <w:r>
              <w:rPr>
                <w:sz w:val="20"/>
                <w:szCs w:val="20"/>
              </w:rPr>
              <w:t>индивидуальная, Россия.</w:t>
              <w:br/>
              <w:t>Земельный участок</w:t>
              <w:br/>
              <w:t>24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 ,</w:t>
            </w:r>
            <w:r>
              <w:rPr>
                <w:sz w:val="20"/>
                <w:szCs w:val="20"/>
              </w:rPr>
              <w:t>индивидуальная, Россия.</w:t>
              <w:br/>
              <w:t>Земельный участок</w:t>
              <w:br/>
              <w:t>37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 ,</w:t>
            </w:r>
            <w:r>
              <w:rPr>
                <w:sz w:val="20"/>
                <w:szCs w:val="20"/>
              </w:rPr>
              <w:t>индивидуальная, Россия.</w:t>
              <w:br/>
              <w:t>Жилой дом (незавершенное строительство)</w:t>
              <w:br/>
              <w:t>11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ГАЗ-322132,</w:t>
              <w:br/>
              <w:t>индивидуальная.</w:t>
              <w:br/>
              <w:t>Автомобиль</w:t>
              <w:br/>
              <w:t>легковой</w:t>
              <w:br/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ошкина Роз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</w:t>
              <w:br/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1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 фактическое предоставление</w:t>
              <w:br/>
              <w:t>как члену семьи, Россия.</w:t>
              <w:br/>
              <w:t xml:space="preserve">Земельный участок, </w:t>
              <w:br/>
              <w:t>4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, в пользован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11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.</w:t>
              <w:br/>
              <w:t>Земельный участок,</w:t>
              <w:br/>
              <w:t>4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1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Петрова</w:t>
              <w:br/>
              <w:t>Ирина</w:t>
              <w:br/>
              <w:t>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  <w:br/>
              <w:t xml:space="preserve">начальника </w:t>
              <w:br/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  <w:t>легковой</w:t>
              <w:br/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,</w:t>
              <w:br/>
              <w:t>индивидуаль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Мурзукова Екатерина Владими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 аренда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 xml:space="preserve">1/4 доли, </w:t>
              <w:br/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 xml:space="preserve">Квартира, </w:t>
              <w:br/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 аренда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>легковой,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br/>
              <w:t>индивидуаль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рыльцова Анна Федо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1/2 доли,</w:t>
              <w:br/>
              <w:t>7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  <w:br/>
              <w:t>1/2 доли,</w:t>
              <w:br/>
              <w:t>7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>Земельный участок,</w:t>
              <w:br/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Земельный участок,</w:t>
              <w:br/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>Дача, 1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>Тараканова Любовь 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 xml:space="preserve">2/3 доли </w:t>
              <w:br/>
              <w:t>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>Земельный участок,</w:t>
              <w:br/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3 доли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.</w:t>
              <w:br/>
              <w:t>Земельный участок,</w:t>
              <w:br/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 xml:space="preserve">Гараж, </w:t>
              <w:br/>
              <w:t>2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ВАЗ-11193,</w:t>
              <w:br/>
              <w:t>индивидуаль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>114,3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>Игнатьева</w:t>
              <w:br/>
              <w:t>Светлана</w:t>
              <w:br/>
              <w:t>Григор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>Старший специалист</w:t>
              <w:br/>
              <w:t>3 разря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 как члену семьи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>205,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>Макарова</w:t>
              <w:br/>
              <w:t>Галина</w:t>
              <w:br/>
              <w:t>Степ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>Начальник</w:t>
              <w:br/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  <w:br/>
              <w:t>1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Земельный</w:t>
              <w:br/>
              <w:t>участок,</w:t>
              <w:br/>
              <w:t>7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 Квартира,</w:t>
              <w:br/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, в</w:t>
              <w:br/>
              <w:t>пользовании.</w:t>
              <w:br/>
              <w:t>Земельный</w:t>
              <w:br/>
              <w:t>участок,</w:t>
              <w:br/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,</w:t>
              <w:br/>
              <w:t>Россия.</w:t>
              <w:br/>
              <w:t>Дача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Россия.</w:t>
              <w:br/>
              <w:t>Гараж,</w:t>
              <w:br/>
              <w:t>2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</w:t>
              <w:br/>
              <w:t>пользовании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  <w:br/>
              <w:t>2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Квартира,</w:t>
              <w:br/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 фактическое предоставление как члену семьи, 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  <w:br/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 фактическое предоставление как члену семьи,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  <w:br/>
              <w:t>Елена 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  <w:br/>
              <w:t>начальника</w:t>
              <w:br/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4 доли</w:t>
              <w:br/>
              <w:t>6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урбатова</w:t>
              <w:br/>
              <w:t>Светлана</w:t>
              <w:br/>
              <w:t>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ачальник</w:t>
              <w:br/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54,6 м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 как члену семьи,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Мамейкина</w:t>
              <w:br/>
              <w:t>Альбина</w:t>
              <w:br/>
              <w:t>Федо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  <w:br/>
              <w:t>начальника</w:t>
              <w:br/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1/2 доли</w:t>
              <w:br/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>Россия</w:t>
              <w:br/>
              <w:t>Дача, 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, Россия.</w:t>
              <w:br/>
              <w:t>Земельный</w:t>
              <w:br/>
              <w:t>участок,</w:t>
              <w:br/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1/2 доли,</w:t>
              <w:br/>
              <w:t>4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.</w:t>
              <w:br/>
              <w:t xml:space="preserve">Квартира, </w:t>
              <w:br/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в пользовании,</w:t>
              <w:br/>
              <w:t>фактическое предоставление</w:t>
              <w:br/>
              <w:t>как члену семьи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  <w:br/>
              <w:t>1/2 доли,</w:t>
              <w:br/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икит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6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Дача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левтина Игнат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1/3 доли,</w:t>
              <w:br/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  <w:br/>
              <w:t>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Дача, 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>Гараж, 7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 Квартира,</w:t>
              <w:br/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 фактическое предоставление как члену семьи, 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рина Васил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7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</w:t>
              <w:br/>
              <w:t xml:space="preserve">пользовании, социальный найм, Росси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Парманова</w:t>
              <w:br/>
              <w:t>Валентина</w:t>
              <w:br/>
              <w:t>Михай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  <w:br/>
              <w:t>начальника</w:t>
              <w:br/>
              <w:t>отдела</w:t>
            </w:r>
          </w:p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Квартира,</w:t>
              <w:br/>
              <w:t>1/4 доли</w:t>
              <w:br/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  <w:br/>
              <w:t>1/4 доли,</w:t>
              <w:br/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>Земельный</w:t>
              <w:br/>
              <w:t xml:space="preserve"> участок,</w:t>
              <w:br/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Квартира,</w:t>
              <w:br/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>как члену семьи,</w:t>
              <w:br/>
              <w:t>Россия.</w:t>
              <w:br/>
              <w:t>Дача, 2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  <w:t>ВАЗ-11183</w:t>
              <w:br/>
              <w:t>Лада-Калина,</w:t>
              <w:br/>
              <w:t>индивидуальная</w:t>
            </w:r>
          </w:p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Петрова Екатерина 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3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иколаева Нина Васил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совместная,</w:t>
              <w:br/>
              <w:t>5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>Россия.</w:t>
              <w:br/>
              <w:t xml:space="preserve">Земельный </w:t>
              <w:br/>
              <w:t>участок,</w:t>
              <w:br/>
              <w:t>42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индивидуальная, Россия. </w:t>
              <w:br/>
              <w:t>Жилой дом,</w:t>
              <w:br/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>индивидуальная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совместная,</w:t>
              <w:br/>
              <w:t>5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>Россия.</w:t>
              <w:br/>
              <w:t>Гараж,</w:t>
              <w:br/>
              <w:t>1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 xml:space="preserve">индивидуальная, Россия. </w:t>
              <w:br/>
              <w:t xml:space="preserve">Погреб, </w:t>
              <w:br/>
              <w:t>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>индивидуальна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</w:t>
              <w:br/>
              <w:t>индивидуальна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6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онстантинова Ирина 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  <w:br/>
              <w:t>участок,</w:t>
              <w:br/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.</w:t>
              <w:br/>
              <w:t xml:space="preserve">Квартира, </w:t>
              <w:br/>
              <w:t>6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.</w:t>
              <w:br/>
              <w:t xml:space="preserve">Квартира, </w:t>
              <w:br/>
              <w:t>8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 фактическое предоставление как члену семь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8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Земельный,</w:t>
              <w:br/>
              <w:t>участок,</w:t>
              <w:br/>
              <w:t>40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кина</w:t>
              <w:br/>
              <w:t>Лидия</w:t>
              <w:br/>
              <w:t>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 xml:space="preserve">1/2 доли, </w:t>
              <w:br/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>Земельный участок,</w:t>
              <w:br/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</w:t>
              <w:br/>
              <w:t xml:space="preserve">пользовании, Росси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Егорова Эмма Леонид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5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Квартира,</w:t>
              <w:br/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342,2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Яковлева Татьяна Геннад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>Жилой дом,</w:t>
              <w:br/>
              <w:t>1/2 доли,</w:t>
              <w:br/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>Земельный</w:t>
              <w:br/>
              <w:t>участок,</w:t>
              <w:br/>
              <w:t>½ доли, 3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Павлов</w:t>
              <w:br/>
              <w:t>Михаил Владимир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Земельный</w:t>
              <w:br/>
              <w:t xml:space="preserve">участок, </w:t>
              <w:br/>
              <w:t>19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</w:t>
              <w:br/>
              <w:t>Россия.</w:t>
              <w:br/>
              <w:t xml:space="preserve">Квартира, </w:t>
              <w:br/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в пользовании, </w:t>
              <w:br/>
              <w:t>фактическое предоставление как члену семьи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 фактическое предоставление как члену семьи,</w:t>
              <w:br/>
              <w:t>Россия.</w:t>
              <w:br/>
              <w:t>Квартира,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1/3 доли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, индивидуаль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Богате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 xml:space="preserve">1/3 доли, </w:t>
              <w:br/>
              <w:t>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3 доли,</w:t>
              <w:br/>
              <w:t>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янова</w:t>
              <w:br/>
              <w:t>Елена Александровна</w:t>
              <w:b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  <w:br/>
              <w:t>индивидуальная,</w:t>
            </w:r>
          </w:p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Россия.</w:t>
              <w:br/>
              <w:t>Земельный</w:t>
              <w:br/>
              <w:t xml:space="preserve">участок, </w:t>
              <w:br/>
              <w:t>13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 xml:space="preserve">как члену семьи, 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  <w:br/>
              <w:t>19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Россия.</w:t>
              <w:br/>
              <w:t>Земельный</w:t>
              <w:br/>
              <w:t xml:space="preserve">участок, </w:t>
              <w:br/>
              <w:t>13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 xml:space="preserve">Квартира, </w:t>
              <w:br/>
              <w:t>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 xml:space="preserve">как члену семьи, 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 xml:space="preserve">как члену семьи, 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br/>
              <w:t>73 МК 1335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2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иколаева</w:t>
              <w:br/>
              <w:t>Маргарита</w:t>
              <w:br/>
              <w:t>Александ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3 доли,</w:t>
              <w:br/>
              <w:t>4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>Жилой дом,</w:t>
              <w:br/>
              <w:t>1/5 доли</w:t>
              <w:br/>
              <w:t>4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sz w:val="20"/>
                <w:szCs w:val="20"/>
              </w:rPr>
              <w:t>Россия.</w:t>
              <w:br/>
              <w:t>Комната,</w:t>
              <w:br/>
              <w:t>1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3 доли,</w:t>
              <w:br/>
              <w:t>4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Гульюзум Хасиятул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1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>как члену семьи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13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>Земельный</w:t>
              <w:br/>
              <w:t>участок,</w:t>
              <w:br/>
              <w:t>15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1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 как членам семьи,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  <w:br/>
              <w:t>ВАЗ-2106,</w:t>
              <w:br/>
              <w:t>индивидуальная,</w:t>
            </w:r>
          </w:p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NA</w:t>
            </w:r>
            <w:r>
              <w:rPr>
                <w:sz w:val="20"/>
                <w:szCs w:val="20"/>
              </w:rPr>
              <w:t xml:space="preserve"> 146-</w:t>
            </w:r>
            <w:r>
              <w:rPr>
                <w:sz w:val="20"/>
                <w:szCs w:val="20"/>
                <w:lang w:val="en-US"/>
              </w:rPr>
              <w:t>LMS</w:t>
            </w:r>
            <w:r>
              <w:rPr>
                <w:sz w:val="20"/>
                <w:szCs w:val="20"/>
              </w:rPr>
              <w:t>, индивидуальная.</w:t>
            </w:r>
          </w:p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Рыбакова </w:t>
              <w:br/>
              <w:t>Елена</w:t>
              <w:br/>
              <w:t>Николаевна</w:t>
            </w:r>
          </w:p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Земельный</w:t>
              <w:br/>
              <w:t>участок,</w:t>
              <w:br/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</w:t>
              <w:br/>
              <w:t>Россия.</w:t>
              <w:br/>
              <w:t>Жилой дом,</w:t>
              <w:br/>
              <w:t>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Брадауцан </w:t>
              <w:br/>
              <w:t>Мария Семе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3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  <w:br/>
              <w:t>Квартира,</w:t>
              <w:br/>
              <w:t>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  <w:br/>
              <w:t>Жилой дом,</w:t>
              <w:br/>
              <w:t>21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sz w:val="20"/>
                <w:szCs w:val="20"/>
              </w:rPr>
              <w:t>в пользовании,</w:t>
              <w:br/>
              <w:t>фактическое предоставление</w:t>
              <w:br/>
              <w:t>как члену семьи,</w:t>
              <w:br/>
              <w:t xml:space="preserve">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21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>как члену семьи,</w:t>
              <w:br/>
              <w:t xml:space="preserve"> 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алистратова</w:t>
              <w:br/>
              <w:t>Альбина</w:t>
              <w:br/>
              <w:t>Витал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>как члену семьи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>как члену семьи,</w:t>
              <w:br/>
              <w:t xml:space="preserve"> 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Орлова</w:t>
              <w:br/>
              <w:t>Зоя Пет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8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 как члену семьи, Россия.</w:t>
              <w:br/>
              <w:t>Земельный</w:t>
              <w:br/>
              <w:t>участок,</w:t>
              <w:br/>
              <w:t>2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8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 фактическое предоставление как члену семьи, Россия.</w:t>
              <w:br/>
              <w:t>Земельный</w:t>
              <w:br/>
              <w:t>участок,</w:t>
              <w:br/>
              <w:t>6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  <w:t>ВАЗ – 21104,</w:t>
              <w:br/>
              <w:t>индивидуаль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  <w:t>ВАЗ – 2170,</w:t>
              <w:br/>
              <w:t>индивидуаль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4,</w:t>
            </w: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  <w:br/>
              <w:t>Зинаида</w:t>
              <w:br/>
              <w:t>Петровна</w:t>
              <w:b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4 доли</w:t>
              <w:br/>
              <w:t>7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>Жилой дом,</w:t>
              <w:br/>
              <w:t>8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sz w:val="20"/>
                <w:szCs w:val="20"/>
              </w:rPr>
              <w:t>в пользовании, Россия.</w:t>
              <w:br/>
              <w:t>Земельный</w:t>
              <w:br/>
              <w:t>участок,</w:t>
              <w:br/>
              <w:t>41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Россия.</w:t>
              <w:br/>
              <w:t>Земельный</w:t>
              <w:br/>
              <w:t>участок,</w:t>
              <w:br/>
              <w:t>33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в пользовании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3/4 доли</w:t>
              <w:br/>
              <w:t>7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>Жилой дом,</w:t>
              <w:br/>
              <w:t>82,0 м</w:t>
            </w:r>
            <w:r>
              <w:rPr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Россия.</w:t>
              <w:br/>
              <w:t>Земельный</w:t>
              <w:br/>
              <w:t>участок,</w:t>
              <w:br/>
              <w:t>41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>Земельный</w:t>
              <w:br/>
              <w:t>участок,</w:t>
              <w:br/>
              <w:t>33200 м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индивидуальная, Россия.</w:t>
              <w:br/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индивидуальная, Россия. </w:t>
              <w:br/>
              <w:t>Гараж, 2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  <w:t>УАЗ-469,</w:t>
              <w:br/>
              <w:t>индивидуаль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  <w:br/>
              <w:t>Юлия Порфирьевна</w:t>
              <w:b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2 доли</w:t>
              <w:br/>
              <w:t>5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>Земельный</w:t>
              <w:br/>
              <w:t>участок</w:t>
              <w:br/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  <w:br/>
              <w:t>½ доли,</w:t>
              <w:br/>
              <w:t>5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</w:t>
              <w:br/>
              <w:t>Жилой дом,</w:t>
              <w:br/>
              <w:t>5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  <w:br/>
              <w:t>УАЗ-330364,</w:t>
              <w:br/>
              <w:t>индивидуальная,</w:t>
              <w:br/>
              <w:t>ГАЗ-3302,</w:t>
              <w:br/>
              <w:t>индивидуальная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Чишкина</w:t>
              <w:br/>
              <w:t>Наталья Викто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4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  <w:br/>
              <w:t>Земельный</w:t>
              <w:br/>
              <w:t>участок</w:t>
              <w:br/>
              <w:t>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икифорова</w:t>
              <w:br/>
              <w:t>Валентина</w:t>
              <w:br/>
              <w:t>Яковл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4 доли</w:t>
              <w:br/>
              <w:t>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Виноградова</w:t>
              <w:br/>
              <w:t>Зоя</w:t>
              <w:br/>
              <w:t>Иосиф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67,6 м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в пользовании,</w:t>
              <w:br/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67,6 м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в пользовании,</w:t>
              <w:b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Петрова</w:t>
              <w:br/>
              <w:t xml:space="preserve">Татьяна </w:t>
              <w:br/>
              <w:t>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274,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совместная, Россия.</w:t>
              <w:br/>
              <w:t>Земельный</w:t>
              <w:br/>
              <w:t>участок,</w:t>
              <w:br/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совместная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274,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sz w:val="20"/>
                <w:szCs w:val="20"/>
              </w:rPr>
              <w:t>совместная,</w:t>
              <w:br/>
              <w:t>Россия.</w:t>
              <w:br/>
              <w:t>Земельный</w:t>
              <w:br/>
              <w:t>участок,</w:t>
              <w:br/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совместная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  <w:br/>
              <w:t>Раиса</w:t>
              <w:br/>
              <w:t>Иван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, Россия.</w:t>
              <w:br/>
              <w:t>Квартира,</w:t>
              <w:br/>
              <w:t>1/2 доли,</w:t>
              <w:br/>
              <w:t>3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.</w:t>
              <w:br/>
              <w:t>Земельный</w:t>
              <w:br/>
              <w:t>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1/2 доли,</w:t>
              <w:br/>
              <w:t>3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>Квартира,</w:t>
              <w:br/>
              <w:t>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>как члену семьи,</w:t>
              <w:b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20</w:t>
              <w:br/>
              <w:t>«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Прокопьева</w:t>
              <w:br/>
              <w:t>Ольга</w:t>
              <w:br/>
              <w:t>Генрих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3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3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в пользовании</w:t>
              <w:br/>
              <w:t>фактическое предоставление</w:t>
              <w:br/>
              <w:t>как члену семьи,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Низамова</w:t>
              <w:br/>
              <w:t>Светлана</w:t>
              <w:br/>
              <w:t>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.</w:t>
              <w:br/>
              <w:t>Земельный</w:t>
              <w:br/>
              <w:t>участок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Земельный</w:t>
              <w:br/>
              <w:t>участок,</w:t>
              <w:br/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 xml:space="preserve">Квартира, </w:t>
              <w:br/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>как члену семьи, 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удряшова</w:t>
              <w:br/>
              <w:t>Татьяна</w:t>
              <w:br/>
              <w:t>Никола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79,2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 Россия.</w:t>
              <w:br/>
              <w:t>Земельный</w:t>
              <w:br/>
              <w:t>участок</w:t>
              <w:br/>
              <w:t>5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>Земельный</w:t>
              <w:br/>
              <w:t>участок,</w:t>
              <w:br/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4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Жилой дом,</w:t>
              <w:br/>
              <w:t>79,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фактическое предоставление</w:t>
              <w:br/>
              <w:t>как члену семьи,</w:t>
              <w:b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Яковлева</w:t>
              <w:br/>
              <w:t>Светлана</w:t>
              <w:br/>
              <w:t>Валери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1/3 доли</w:t>
              <w:br/>
              <w:t>4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46,9 м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в пользовании,</w:t>
              <w:br/>
              <w:t>фактическое предоставление</w:t>
              <w:br/>
              <w:t>как члену семьи,</w:t>
              <w:b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 1/3 доли</w:t>
              <w:br/>
              <w:t>4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  <w:br/>
              <w:t xml:space="preserve">Квартира, </w:t>
              <w:br/>
              <w:t>1/3 доли</w:t>
              <w:br/>
              <w:t>4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Горшкова</w:t>
              <w:br/>
              <w:t>Людмила</w:t>
              <w:br/>
              <w:t>Алексе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6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пользовании,</w:t>
              <w:br/>
              <w:t>фактическое предоставление</w:t>
              <w:br/>
              <w:t>как члену семьи,</w:t>
              <w:br/>
              <w:t xml:space="preserve"> 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Жилой дом,</w:t>
              <w:br/>
              <w:t>6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  <w:br/>
            </w:r>
            <w:r>
              <w:rPr>
                <w:sz w:val="20"/>
                <w:szCs w:val="20"/>
              </w:rPr>
              <w:t>индивидуальная, Россия.</w:t>
              <w:br/>
              <w:t>Земельный</w:t>
              <w:br/>
              <w:t>участок,</w:t>
              <w:br/>
              <w:t>2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учеренко</w:t>
              <w:br/>
              <w:t>Эльвира</w:t>
              <w:br/>
              <w:t>Никифор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Квартира,</w:t>
              <w:br/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 xml:space="preserve">Жилой дом, </w:t>
              <w:br/>
              <w:t>1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 Россия.</w:t>
              <w:br/>
              <w:t>Земельный</w:t>
              <w:br/>
              <w:t>участок,</w:t>
              <w:br/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>Земельный</w:t>
              <w:br/>
              <w:t>участок,</w:t>
              <w:br/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индивидуальная,</w:t>
              <w:br/>
              <w:t>Россия.</w:t>
              <w:br/>
              <w:t>Дача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Россия.</w:t>
              <w:br/>
              <w:t>Баня, гараж,</w:t>
              <w:br/>
              <w:t>5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Росс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  <w:br/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Россия.</w:t>
              <w:br/>
              <w:t xml:space="preserve">Жилой дом, </w:t>
              <w:br/>
              <w:t>1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Россия.</w:t>
              <w:br/>
              <w:t>Земельный</w:t>
              <w:br/>
              <w:t>участок,</w:t>
              <w:br/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Россия.</w:t>
              <w:br/>
              <w:t>Земельный</w:t>
              <w:br/>
              <w:t>участок,</w:t>
              <w:br/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>в пользовании,</w:t>
              <w:br/>
              <w:t>Росс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,</w:t>
              <w:br/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</w:t>
              <w:br/>
              <w:t>совмест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</w:t>
              <w:br/>
              <w:t>совместн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rStyle w:val="StrongEmphasis"/>
          <w:b w:val="false"/>
          <w:color w:val="333333"/>
          <w:sz w:val="18"/>
          <w:szCs w:val="18"/>
          <w:vertAlign w:val="superscript"/>
        </w:rPr>
        <w:t>*</w:t>
      </w:r>
      <w:r>
        <w:rPr>
          <w:rStyle w:val="StrongEmphasis"/>
          <w:b w:val="false"/>
          <w:color w:val="333333"/>
          <w:sz w:val="18"/>
          <w:szCs w:val="18"/>
        </w:rPr>
        <w:t xml:space="preserve">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</w:t>
      </w:r>
      <w:r>
        <w:rPr>
          <w:rStyle w:val="StrongEmphasis"/>
          <w:b w:val="false"/>
          <w:sz w:val="18"/>
          <w:szCs w:val="18"/>
        </w:rPr>
        <w:t>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lineRule="auto" w:line="228" w:before="60" w:after="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5:00Z</dcterms:created>
  <dc:creator>ealexandrova</dc:creator>
  <dc:description/>
  <cp:keywords/>
  <dc:language>en-US</dc:language>
  <cp:lastModifiedBy>nskvortcova</cp:lastModifiedBy>
  <cp:lastPrinted>2013-10-21T09:53:00Z</cp:lastPrinted>
  <dcterms:modified xsi:type="dcterms:W3CDTF">2013-10-21T06:08:00Z</dcterms:modified>
  <cp:revision>24</cp:revision>
  <dc:subject/>
  <dc:title>Сведения</dc:title>
</cp:coreProperties>
</file>