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09 г. по 31 декабря 2009 г., размещаемые на официальном сайте Рос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 мая 2009 г. № 561 </w:t>
      </w:r>
      <w:r>
        <w:rPr>
          <w:b/>
          <w:sz w:val="24"/>
          <w:szCs w:val="24"/>
          <w:highlight w:val="yellow"/>
        </w:rPr>
        <w:t>за период с  1  января   2009 г. по   31   декабря  2009  г.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90"/>
        <w:gridCol w:w="1601"/>
        <w:gridCol w:w="1454"/>
        <w:gridCol w:w="1593"/>
        <w:gridCol w:w="1258"/>
        <w:gridCol w:w="921"/>
        <w:gridCol w:w="1465"/>
        <w:gridCol w:w="922"/>
        <w:gridCol w:w="705"/>
        <w:gridCol w:w="838"/>
        <w:gridCol w:w="832"/>
        <w:gridCol w:w="1134"/>
      </w:tblGrid>
      <w:tr>
        <w:trPr>
          <w:tblHeader w:val="true"/>
          <w:trHeight w:val="86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Борис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социальный найм, 29,0 кв.м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иальный найм, 29,0 кв.м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чук Марина Михайл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ичная, 52,6 кв.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ичная, 43,0 кв.м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Галия Наил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3,0 кв.м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5 кв.м.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, 59,5 кв.м.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Наталья Алексе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 пользование, 54,6 кв.м., 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 домовладением, частная, 1488 кв. м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Квартира, частная, 54,6 кв.м, 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4,6 кв.м., 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ина Виктория Пет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0 кв.м.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строительство гаража, аренда 2 года, 108 кв. м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частная, 59,1 кв.м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0 кв.м., 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Mitsubichi Deli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Юрь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36,6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36,6 кв.м., 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52:00Z</dcterms:created>
  <dc:creator>user</dc:creator>
  <dc:description/>
  <cp:keywords/>
  <dc:language>en-US</dc:language>
  <cp:lastModifiedBy>belova</cp:lastModifiedBy>
  <cp:lastPrinted>2010-05-17T08:52:00Z</cp:lastPrinted>
  <dcterms:modified xsi:type="dcterms:W3CDTF">2013-10-20T20:53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