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ого органа Федеральной службы государственной статистики по Чукотскому автономному округ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10 г. по 31 декабря 2010 г.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90"/>
        <w:gridCol w:w="1601"/>
        <w:gridCol w:w="1454"/>
        <w:gridCol w:w="1593"/>
        <w:gridCol w:w="1258"/>
        <w:gridCol w:w="921"/>
        <w:gridCol w:w="1465"/>
        <w:gridCol w:w="922"/>
        <w:gridCol w:w="705"/>
        <w:gridCol w:w="838"/>
        <w:gridCol w:w="832"/>
        <w:gridCol w:w="1134"/>
      </w:tblGrid>
      <w:tr>
        <w:trPr>
          <w:tblHeader w:val="true"/>
          <w:trHeight w:val="86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, личная, 54,1 кв.м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социальный найм, 29,0 кв.м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ый найм, 29,0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чук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52,6 кв.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43,0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я Наил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3,0 кв.м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, 59,5 кв.м.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 пользование, 54,6 кв.м., 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 домовладением, частная, 1488 кв. м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Квартира, частная, 54,6 кв.м, 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4,6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0 кв.м., 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строительство гаража, аренда 2 года, 108 кв. м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частная, 59,0 кв.м,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0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Mitsubichi Del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34:00Z</dcterms:created>
  <dc:creator>user</dc:creator>
  <dc:description/>
  <cp:keywords/>
  <dc:language>en-US</dc:language>
  <cp:lastModifiedBy>belova</cp:lastModifiedBy>
  <cp:lastPrinted>2010-05-17T08:52:00Z</cp:lastPrinted>
  <dcterms:modified xsi:type="dcterms:W3CDTF">2013-03-24T23:3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