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ого органа Федеральной службы государственной статистики по Чукотскому автономному округ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11 г. по 31 декабря 2011 г.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76"/>
        <w:gridCol w:w="1598"/>
        <w:gridCol w:w="1802"/>
        <w:gridCol w:w="1515"/>
        <w:gridCol w:w="1257"/>
        <w:gridCol w:w="870"/>
        <w:gridCol w:w="1449"/>
        <w:gridCol w:w="871"/>
        <w:gridCol w:w="697"/>
        <w:gridCol w:w="823"/>
        <w:gridCol w:w="802"/>
        <w:gridCol w:w="1129"/>
      </w:tblGrid>
      <w:tr>
        <w:trPr>
          <w:tblHeader w:val="true"/>
          <w:trHeight w:val="8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, личная, 54,1 кв.м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ве комнаты, бессрочно, 31 кв.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Комната, социальный найм, 18 кв.м,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Две комнаты, бессрочно, 31 кв.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ната, социальный найм, 18 кв.м, 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чук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52,6 кв.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ичная, 43,0 кв.м, 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я Наиловна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3,0 кв.м,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собственность 1/2, 59,5 кв.м.,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Квартира, индивидуальная, 30,8 кв.м,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Квартира, индивидуальная, 19,0 кв.м, 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,5 кв.м.,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 пользование, 54,6 кв.м., 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 домовладением, частная, 1488 кв. м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Квартира, частная, 54,6 кв.м, 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4,6 кв.м.,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59 кв.м.,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частная, 59 кв.м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, индивидуальный, 108 кв.м., 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Mitsubi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 пользование, 36,6 кв.м.,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34:00Z</dcterms:created>
  <dc:creator>user</dc:creator>
  <dc:description/>
  <cp:keywords/>
  <dc:language>en-US</dc:language>
  <cp:lastModifiedBy>belova</cp:lastModifiedBy>
  <cp:lastPrinted>2010-05-17T08:52:00Z</cp:lastPrinted>
  <dcterms:modified xsi:type="dcterms:W3CDTF">2013-03-24T23:3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