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</w:t>
      </w:r>
      <w:r>
        <w:rPr>
          <w:b/>
          <w:sz w:val="26"/>
          <w:szCs w:val="26"/>
        </w:rPr>
        <w:t xml:space="preserve">Чукотскому автономному округу </w:t>
      </w:r>
      <w:r>
        <w:rPr>
          <w:b/>
          <w:sz w:val="24"/>
          <w:szCs w:val="24"/>
        </w:rPr>
        <w:t xml:space="preserve"> (с учетом уточнений, представленных до 1 июля 2013 год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отчетный период с 1 января 2012 года  по 31 декабря 2012 года, подлежащих размещению на официальном сайте территориального органа Федеральной службы государственной статистики по </w:t>
      </w:r>
      <w:r>
        <w:rPr>
          <w:b/>
          <w:sz w:val="26"/>
          <w:szCs w:val="26"/>
        </w:rPr>
        <w:t xml:space="preserve">Чукотскому автономному округу </w:t>
      </w:r>
      <w:r>
        <w:rPr>
          <w:b/>
          <w:sz w:val="24"/>
          <w:szCs w:val="24"/>
        </w:rPr>
        <w:t>в соответствии с порядком размещения указанных сведений на  официальных сайтах федеральных государственных органов, утвержденным 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463"/>
        <w:gridCol w:w="1595"/>
        <w:gridCol w:w="1874"/>
        <w:gridCol w:w="1896"/>
        <w:gridCol w:w="1521"/>
        <w:gridCol w:w="822"/>
        <w:gridCol w:w="1254"/>
        <w:gridCol w:w="823"/>
        <w:gridCol w:w="1028"/>
        <w:gridCol w:w="909"/>
        <w:gridCol w:w="827"/>
        <w:gridCol w:w="1371"/>
      </w:tblGrid>
      <w:tr>
        <w:trPr>
          <w:tblHeader w:val="true"/>
          <w:trHeight w:val="86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Квартира, личная, 54,1 кв.м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Две комнаты, бессрочно, 31 кв.м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Комната, социальный найм, 18 кв.м, 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Две комнаты, бессрочно, 31 кв.м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Комната, социальный найм, 18 кв.м, 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 пользование, 59,5 кв.м., 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Квартира, долевая собственность 1/2, 59,5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Квартира, индивидуальная, 30,8 кв.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Квартира, индивидуальная, 19,0 кв.м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Квартира, индивидуальная, 35,3 кв.м, 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 пользование, 59,5 кв.м., 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вартира, безвозмездное  пользование, 54,6 кв.м.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Земельный участок с домовладением, индивидуальная, 1488 кв. 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Квартира, индивидуальная, 54,6 кв.м, Росс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 пользование, 54,6 кв.м., 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кин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 пользование, 59 кв.м., 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Квартира, частная, 59 кв.м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гараж, индивидуальный, 49 кв.м.,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) земельный участок под гаражный бокс, 109 кв.м, Россия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Mitsubi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долевая собственность 1/5, 53 кв.м., 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долевая собственность 1/5, 53 кв.м., 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, 36,6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 пользование, 36,6 кв.м., 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28:00Z</dcterms:created>
  <dc:creator>user</dc:creator>
  <dc:description/>
  <cp:keywords/>
  <dc:language>en-US</dc:language>
  <cp:lastModifiedBy>P87_BelovaIU</cp:lastModifiedBy>
  <cp:lastPrinted>2010-05-17T08:52:00Z</cp:lastPrinted>
  <dcterms:modified xsi:type="dcterms:W3CDTF">2014-06-04T05:30:00Z</dcterms:modified>
  <cp:revision>8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