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Амурского бассейнового вод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24"/>
        <w:gridCol w:w="1551"/>
        <w:gridCol w:w="1125"/>
        <w:gridCol w:w="1215"/>
        <w:gridCol w:w="964"/>
        <w:gridCol w:w="977"/>
        <w:gridCol w:w="1098"/>
        <w:gridCol w:w="836"/>
        <w:gridCol w:w="1018"/>
        <w:gridCol w:w="1385"/>
        <w:gridCol w:w="1332"/>
        <w:gridCol w:w="1313"/>
      </w:tblGrid>
      <w:tr>
        <w:trPr>
          <w:trHeight w:val="4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чева О.С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го учета и администри-рования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636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4357.0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ницина Н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юджетного учета и администри-рования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6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294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инова Л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юджетного учета и администри-рования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851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а И.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бюджетного учета и администри-рования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777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шина Е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егулирова-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. 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79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бат С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гулирова-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879,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4207.5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чнева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регулирова-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32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инская У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регулирова-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64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ITSUBISHI AUTLAND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951,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 А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301,0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844,9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 Н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вод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382,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 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NISSAN TERRANO REGUL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Хенд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Й</w:t>
            </w: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741,2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лина Е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77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CORON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021,9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анов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75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А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ВР по Хабаровско-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18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ирева Т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ВР по Хабаров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211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ходова Л.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ВР по Хабаров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89,3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356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а А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ВР по Хабаров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61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С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ВР по Хабаров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06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ай Т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Э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892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244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Э.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тдела правового, кадрового и документационного обесп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MITSUBISHI AIRTRA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MITSUBISHI MIRAGE DIN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7553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ная Д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тдела правового, кадрового и документационного обесп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енко Т.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правового, кадрового и документационного обесп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363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ова 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710,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 PREIR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25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пкин А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зда Перс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сан Блюбе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З 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Хонда-Циви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778,9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све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колен-ных Л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эксперт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UZUKI JIM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6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1674.7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еметье-ва Л.Б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98,3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 COROLLA FIELD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0624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ская К.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 LAND CRUISER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44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касова Н.Ю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ВР по Камчат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85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шова Э.Э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 ATL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877,0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 TOWNA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778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тищев А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75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 CAM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355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шко Е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245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ечкина Н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464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89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убная Т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801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итенко Т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324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а Е.Ф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ВР по Приморс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678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цова И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ВР по Сахали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679,7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енко А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Сахали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 R’NESS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9431.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, 1/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306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 Л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эксперт ОВР по Сахали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199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UZUKI ESKUD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261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пина А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ВР по Сахали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115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UZUKI ESKU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492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айлова Е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ВР по Сахали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3,9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нова А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ВР по Забайкаль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82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HONDA AIRWAV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154,5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санова Х.Г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эксперт ОВР по Забайкаль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943,4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530,1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атилова Л.Е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эксперт ОВР по Забайкаль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835,5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 Е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ОВР по Забайкаль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82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4721.8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чаева Е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ОВР по Забайкальс-к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ькина М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ЧА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574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турова А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ВР по ЧА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651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кевич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727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576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ьева Н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63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ущук В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42,8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69,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ко А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418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ло Л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ВР по Аму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3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Л.Д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ВР по ЕА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486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а Р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ОВР по ЕА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131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442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2:00Z</dcterms:created>
  <dc:creator>bacherikova</dc:creator>
  <dc:description/>
  <cp:keywords/>
  <dc:language>en-US</dc:language>
  <cp:lastModifiedBy>Секретарь</cp:lastModifiedBy>
  <cp:lastPrinted>2014-04-07T18:05:00Z</cp:lastPrinted>
  <dcterms:modified xsi:type="dcterms:W3CDTF">2014-05-14T04:13:00Z</dcterms:modified>
  <cp:revision>20</cp:revision>
  <dc:subject/>
  <dc:title>Рубрика</dc:title>
</cp:coreProperties>
</file>