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х гражданских служащих </w:t>
      </w:r>
      <w:r>
        <w:rPr>
          <w:color w:val="FF0000"/>
          <w:sz w:val="28"/>
          <w:szCs w:val="28"/>
        </w:rPr>
        <w:t>Верхне-Волжского бассейнового водного 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го агентства водных ресурсов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4 года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984"/>
        <w:gridCol w:w="1134"/>
        <w:gridCol w:w="1134"/>
        <w:gridCol w:w="850"/>
        <w:gridCol w:w="1134"/>
        <w:gridCol w:w="1134"/>
        <w:gridCol w:w="851"/>
        <w:gridCol w:w="1559"/>
        <w:gridCol w:w="1701"/>
        <w:gridCol w:w="1418"/>
        <w:gridCol w:w="127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сти, находящиеся                                        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хрин Д.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Hyundai </w:t>
            </w:r>
            <w:r>
              <w:rPr>
                <w:sz w:val="20"/>
                <w:szCs w:val="20"/>
                <w:lang w:val="en-US"/>
              </w:rPr>
              <w:t>Tucs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2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ова Л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2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4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ак П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ВР по Ниже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имов А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ВР по Республике Морд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Hyundai </w:t>
            </w:r>
            <w:r>
              <w:rPr>
                <w:sz w:val="20"/>
                <w:szCs w:val="20"/>
                <w:lang w:val="en-US"/>
              </w:rPr>
              <w:t>IX 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3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7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нгурова С.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ВР по Владим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5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7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 Б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ВР п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2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9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таев С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ВР по Костр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39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ентьева В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ВР по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хов А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ВР по Республике Марий Э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холова Н.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– начальник ОВР по Чувашской Республ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6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а Е.С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– начальник ОВР по Иван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8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ентье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од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e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anata F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7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IX 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Казанка 5М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83101-00000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83105-00000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гулирования водо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1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ПГ-10 «Конек» 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ова Т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бухгалтер отдела бюджет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6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участия в долевом строительств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участия в долевом строительств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_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ожин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252525"/>
                <w:sz w:val="20"/>
                <w:szCs w:val="20"/>
                <w:shd w:fill="FFFFFF" w:val="clear"/>
              </w:rPr>
              <w:t>Chevrolet Lac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_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убева Г.Ф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 планирования водохозяй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21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_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1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709" w:top="765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3:00Z</dcterms:created>
  <dc:creator>bacherikova</dc:creator>
  <dc:description/>
  <cp:keywords/>
  <dc:language>en-US</dc:language>
  <cp:lastModifiedBy>Корнишина Алла Владимировна</cp:lastModifiedBy>
  <cp:lastPrinted>2014-04-07T18:05:00Z</cp:lastPrinted>
  <dcterms:modified xsi:type="dcterms:W3CDTF">2015-06-18T07:03:00Z</dcterms:modified>
  <cp:revision>2</cp:revision>
  <dc:subject/>
  <dc:title>Рубрика</dc:title>
</cp:coreProperties>
</file>