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left="6408" w:hanging="0"/>
        <w:rPr>
          <w:color w:val="444444"/>
          <w:spacing w:val="2"/>
          <w:sz w:val="36"/>
          <w:szCs w:val="36"/>
        </w:rPr>
      </w:pPr>
      <w:r>
        <w:rPr>
          <w:color w:val="444444"/>
          <w:spacing w:val="2"/>
          <w:sz w:val="36"/>
          <w:szCs w:val="36"/>
        </w:rPr>
        <w:t>Сведения</w:t>
      </w:r>
    </w:p>
    <w:p>
      <w:pPr>
        <w:pStyle w:val="Normal"/>
        <w:shd w:fill="FFFFFF" w:val="clear"/>
        <w:spacing w:lineRule="exact" w:line="307"/>
        <w:ind w:left="221" w:hanging="0"/>
        <w:jc w:val="center"/>
        <w:rPr/>
      </w:pPr>
      <w:r>
        <w:rPr>
          <w:color w:val="444444"/>
          <w:spacing w:val="2"/>
          <w:sz w:val="28"/>
          <w:szCs w:val="28"/>
        </w:rPr>
        <w:t xml:space="preserve">о доходах, об имуществе и обязательствах имущественного характера федерального гражданского служащего Российской     Федерации, их супругов и несовершеннолетних детей  </w:t>
      </w:r>
      <w:r>
        <w:rPr>
          <w:b/>
          <w:bCs/>
          <w:color w:val="444444"/>
          <w:spacing w:val="2"/>
          <w:sz w:val="28"/>
          <w:szCs w:val="28"/>
        </w:rPr>
        <w:t>Верхне- Волжского БВУ</w:t>
      </w:r>
      <w:r>
        <w:rPr>
          <w:color w:val="444444"/>
          <w:spacing w:val="2"/>
          <w:sz w:val="28"/>
          <w:szCs w:val="28"/>
        </w:rPr>
        <w:t>*</w:t>
      </w:r>
    </w:p>
    <w:p>
      <w:pPr>
        <w:pStyle w:val="Normal"/>
        <w:shd w:fill="FFFFFF" w:val="clear"/>
        <w:spacing w:lineRule="exact" w:line="307"/>
        <w:jc w:val="center"/>
        <w:rPr/>
      </w:pPr>
      <w:r>
        <w:rPr>
          <w:color w:val="444444"/>
          <w:spacing w:val="3"/>
          <w:sz w:val="28"/>
          <w:szCs w:val="28"/>
        </w:rPr>
        <w:t xml:space="preserve">* учтены доходы по основному месту работы, включая заработную плату и выплаты ежемесячного пожизненного содержания, доходы от преподавательской, научной и иной творческой деятельности, от вкладов в банки и иные </w:t>
      </w:r>
      <w:r>
        <w:rPr>
          <w:color w:val="444444"/>
          <w:spacing w:val="4"/>
          <w:sz w:val="28"/>
          <w:szCs w:val="28"/>
        </w:rPr>
        <w:t>кредитные организации, а также суммы, подлежащие удержанию в качестве налогов на доходы физических лиц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25"/>
        <w:gridCol w:w="1276"/>
        <w:gridCol w:w="2410"/>
        <w:gridCol w:w="1275"/>
        <w:gridCol w:w="1134"/>
        <w:gridCol w:w="1418"/>
        <w:gridCol w:w="1276"/>
        <w:gridCol w:w="1134"/>
        <w:gridCol w:w="1762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259" w:right="245" w:hanging="0"/>
              <w:rPr>
                <w:b/>
                <w:b/>
                <w:bCs/>
              </w:rPr>
            </w:pPr>
            <w:r>
              <w:rPr>
                <w:b/>
                <w:bCs/>
                <w:color w:val="444444"/>
                <w:spacing w:val="-7"/>
                <w:sz w:val="24"/>
                <w:szCs w:val="24"/>
              </w:rPr>
              <w:t>Фамилия, имя, отче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444444"/>
                <w:spacing w:val="-7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8" w:hanging="0"/>
              <w:rPr>
                <w:b/>
                <w:b/>
                <w:bCs/>
              </w:rPr>
            </w:pPr>
            <w:r>
              <w:rPr>
                <w:b/>
                <w:bCs/>
                <w:color w:val="444444"/>
                <w:spacing w:val="-11"/>
                <w:sz w:val="24"/>
                <w:szCs w:val="24"/>
              </w:rPr>
              <w:t xml:space="preserve">Общая </w:t>
            </w:r>
            <w:r>
              <w:rPr>
                <w:b/>
                <w:bCs/>
                <w:color w:val="444444"/>
                <w:spacing w:val="-7"/>
                <w:sz w:val="24"/>
                <w:szCs w:val="24"/>
              </w:rPr>
              <w:t xml:space="preserve">сумма </w:t>
            </w:r>
            <w:r>
              <w:rPr>
                <w:b/>
                <w:bCs/>
                <w:color w:val="444444"/>
                <w:spacing w:val="-5"/>
                <w:sz w:val="24"/>
                <w:szCs w:val="24"/>
              </w:rPr>
              <w:t xml:space="preserve">дохода за </w:t>
            </w:r>
            <w:r>
              <w:rPr>
                <w:b/>
                <w:bCs/>
                <w:color w:val="444444"/>
                <w:spacing w:val="-7"/>
                <w:sz w:val="24"/>
                <w:szCs w:val="24"/>
              </w:rPr>
              <w:t>2009 год (тыс. руб.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01" w:right="96" w:firstLine="470"/>
              <w:rPr>
                <w:b/>
                <w:b/>
                <w:bCs/>
              </w:rPr>
            </w:pPr>
            <w:r>
              <w:rPr>
                <w:b/>
                <w:bCs/>
                <w:color w:val="444444"/>
                <w:spacing w:val="-4"/>
                <w:sz w:val="24"/>
                <w:szCs w:val="24"/>
              </w:rPr>
              <w:t xml:space="preserve">Недвижимое имущество, принадлежащее на праве </w:t>
            </w:r>
            <w:r>
              <w:rPr>
                <w:b/>
                <w:bCs/>
                <w:color w:val="444444"/>
                <w:spacing w:val="-6"/>
                <w:sz w:val="24"/>
                <w:szCs w:val="24"/>
              </w:rPr>
              <w:t>собственности, вид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18" w:right="494" w:hanging="0"/>
              <w:rPr>
                <w:b/>
                <w:b/>
                <w:bCs/>
              </w:rPr>
            </w:pPr>
            <w:r>
              <w:rPr>
                <w:b/>
                <w:bCs/>
                <w:color w:val="444444"/>
                <w:spacing w:val="-4"/>
                <w:sz w:val="24"/>
                <w:szCs w:val="24"/>
              </w:rPr>
              <w:t xml:space="preserve">Недвижимое имущество, </w:t>
            </w:r>
            <w:r>
              <w:rPr>
                <w:b/>
                <w:bCs/>
                <w:color w:val="444444"/>
                <w:spacing w:val="-6"/>
                <w:sz w:val="24"/>
                <w:szCs w:val="24"/>
              </w:rPr>
              <w:t>находящееся в пользован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250"/>
              <w:rPr>
                <w:b/>
                <w:b/>
                <w:bCs/>
              </w:rPr>
            </w:pPr>
            <w:r>
              <w:rPr>
                <w:b/>
                <w:bCs/>
                <w:color w:val="444444"/>
                <w:spacing w:val="-5"/>
                <w:sz w:val="24"/>
                <w:szCs w:val="24"/>
              </w:rPr>
              <w:t xml:space="preserve">Перечень транспортных </w:t>
            </w:r>
            <w:r>
              <w:rPr>
                <w:b/>
                <w:bCs/>
                <w:color w:val="444444"/>
                <w:spacing w:val="-6"/>
                <w:sz w:val="24"/>
                <w:szCs w:val="24"/>
              </w:rPr>
              <w:t xml:space="preserve">средств, </w:t>
            </w:r>
            <w:r>
              <w:rPr>
                <w:b/>
                <w:bCs/>
                <w:color w:val="444444"/>
                <w:spacing w:val="-11"/>
                <w:sz w:val="24"/>
                <w:szCs w:val="24"/>
              </w:rPr>
              <w:t xml:space="preserve">находящихся в </w:t>
            </w:r>
            <w:r>
              <w:rPr>
                <w:b/>
                <w:bCs/>
                <w:color w:val="444444"/>
                <w:spacing w:val="-8"/>
                <w:sz w:val="24"/>
                <w:szCs w:val="24"/>
              </w:rPr>
              <w:t>собственности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9" w:right="34" w:hanging="0"/>
              <w:rPr/>
            </w:pPr>
            <w:r>
              <w:rPr>
                <w:color w:val="444444"/>
                <w:spacing w:val="-5"/>
                <w:sz w:val="24"/>
                <w:szCs w:val="24"/>
              </w:rPr>
              <w:t xml:space="preserve">Вид объекта </w:t>
            </w:r>
            <w:r>
              <w:rPr>
                <w:color w:val="444444"/>
                <w:spacing w:val="-3"/>
                <w:sz w:val="24"/>
                <w:szCs w:val="24"/>
              </w:rPr>
              <w:t>недвижи</w:t>
              <w:softHyphen/>
            </w:r>
            <w:r>
              <w:rPr>
                <w:color w:val="444444"/>
                <w:spacing w:val="-5"/>
                <w:sz w:val="24"/>
                <w:szCs w:val="24"/>
              </w:rPr>
              <w:t>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48" w:right="58" w:hanging="0"/>
              <w:rPr/>
            </w:pPr>
            <w:r>
              <w:rPr>
                <w:color w:val="444444"/>
                <w:spacing w:val="-8"/>
                <w:sz w:val="24"/>
                <w:szCs w:val="24"/>
              </w:rPr>
              <w:t xml:space="preserve">Площадь </w:t>
            </w:r>
            <w:r>
              <w:rPr>
                <w:color w:val="444444"/>
                <w:spacing w:val="-6"/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0" w:firstLine="91"/>
              <w:rPr/>
            </w:pPr>
            <w:r>
              <w:rPr>
                <w:color w:val="444444"/>
                <w:spacing w:val="-6"/>
                <w:sz w:val="24"/>
                <w:szCs w:val="24"/>
              </w:rPr>
              <w:t xml:space="preserve">Страна </w:t>
            </w:r>
            <w:r>
              <w:rPr>
                <w:color w:val="444444"/>
                <w:spacing w:val="-7"/>
                <w:sz w:val="24"/>
                <w:szCs w:val="24"/>
              </w:rPr>
              <w:t>располо</w:t>
              <w:softHyphen/>
            </w:r>
            <w:r>
              <w:rPr>
                <w:color w:val="444444"/>
                <w:spacing w:val="-5"/>
                <w:sz w:val="24"/>
                <w:szCs w:val="24"/>
              </w:rPr>
              <w:t>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9" w:right="34" w:hanging="0"/>
              <w:jc w:val="center"/>
              <w:rPr>
                <w:color w:val="444444"/>
                <w:spacing w:val="-6"/>
                <w:sz w:val="24"/>
                <w:szCs w:val="24"/>
              </w:rPr>
            </w:pPr>
            <w:r>
              <w:rPr>
                <w:color w:val="444444"/>
                <w:spacing w:val="-6"/>
                <w:sz w:val="24"/>
                <w:szCs w:val="24"/>
              </w:rPr>
              <w:t>Вид объекта недвижи</w:t>
              <w:softHyphen/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48" w:right="62" w:hanging="0"/>
              <w:jc w:val="center"/>
              <w:rPr/>
            </w:pPr>
            <w:r>
              <w:rPr>
                <w:color w:val="444444"/>
                <w:spacing w:val="-6"/>
                <w:sz w:val="24"/>
                <w:szCs w:val="24"/>
              </w:rPr>
              <w:t xml:space="preserve">Площадь </w:t>
            </w:r>
            <w:r>
              <w:rPr>
                <w:color w:val="444444"/>
                <w:spacing w:val="-5"/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67" w:right="77" w:hanging="0"/>
              <w:jc w:val="center"/>
              <w:rPr/>
            </w:pPr>
            <w:r>
              <w:rPr>
                <w:color w:val="444444"/>
                <w:spacing w:val="-6"/>
                <w:sz w:val="24"/>
                <w:szCs w:val="24"/>
              </w:rPr>
              <w:t xml:space="preserve">Страна </w:t>
            </w:r>
            <w:r>
              <w:rPr>
                <w:color w:val="444444"/>
                <w:spacing w:val="-7"/>
                <w:sz w:val="24"/>
                <w:szCs w:val="24"/>
              </w:rPr>
              <w:t>располо</w:t>
              <w:softHyphen/>
              <w:t>ж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хрин Дмитрий Евгень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64982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жилой дом, индивидуальная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вартира   индивидуальная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842</w:t>
            </w:r>
          </w:p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14,2</w:t>
            </w:r>
          </w:p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8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2" w:hanging="0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pacing w:val="-8"/>
                <w:sz w:val="22"/>
                <w:szCs w:val="22"/>
              </w:rPr>
            </w:pPr>
            <w:r>
              <w:rPr>
                <w:color w:val="444444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шина  Адеиля Владими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7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вартир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Гетц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 Юрь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19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Outlander X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 Серге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ин Николай Алексе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81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чет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ина Наталья Никола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кин Михаил  Вячеслав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52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 и сы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s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кина  Ирина Эдуард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 и сы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Вера Никола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81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вартира   долевая 1/2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личная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ёндай Акц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  Михаил Павл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68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Татьяна Вячеслав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85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 Алексей Александр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49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Виктория Анатол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8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 Николай Владимир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 Фо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ский  Валерий Александр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Дарья Никола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Никола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29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у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асил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96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чугова Наталья  Вячеславовн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7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Елена Александ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0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 Сергей Владимир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21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-А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101-0000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«Казанка»5М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«Рыс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 Дмитрий Серге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Татьяна Юр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8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Николай Альберт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37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2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 Ольга Владими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40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Роман Геннадь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41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 Роме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Татьяна Ром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Фёдо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37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Галина Фёдо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54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Георгий Никола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10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Любовь Иван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57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льга Валер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40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Дарья Иван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 Татьяна Александ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53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Сергей Юрь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84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214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Юлия Серге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а  Маргарита Михайл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1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 Сергей Игнать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меева Марина Анатол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91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ов Виталий Никола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рабо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ов Артём Виталь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якова Галина Вячеслав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93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ва Любовь Александ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85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в Андрей Никола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37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 21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в Даниил Андре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Наталья  Викто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26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Николай Александр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5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an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ПГ-Конёк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Юлия Никола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Анастасия Никола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ников Юрий Никола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52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3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щинский Станислав Петр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29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 21074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айкина Инна Александровн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9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тникова  Татьяна Юрьевн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90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61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иков Александр Юрь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61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унова  Людмила Константин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40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унов Владимир Никола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21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Вячеслав Юрь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48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Наталья Иван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Николай Александр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Ираида Александ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2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ов Михаил Анатоль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75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ова Марина Александ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99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ова Елена Михайл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ов Михаил Андрей Михайл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 Вера Васил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5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оммун.кварти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 13/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нтьева  Варвара Серге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93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вина Ольга Юр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42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Булавин Сергей Виктор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32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-217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вина  Александра Серге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а Марина Анатол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16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 Дмитрий Михайл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28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 Иван Владимир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(време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28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Лилия Лимарик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5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o Nex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 Дмитрий Владимирович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32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 Андрей Дмитри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 Никита Дмитри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Диана Дмитри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ва Галина Евген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42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 Юрий Алексе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6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врина Любовь Никола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45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а Ольга Александ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75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фоломеев Григорий Виктор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гина  Ольга Викто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00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-АЛМ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ландс Александра Андис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Ольга Викто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95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 комн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ыном Басовым 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 Сергей Серге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д Елена Абрам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42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Татьяна Александ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60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 Алексей Александр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6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вина Нина Александ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05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осова  Юлия Олег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00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осов Сергей Виктор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66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 Ланс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анд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9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 Дмитрий Борис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9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у-Нек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 Александр Дмитри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 Дарья Дмитри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 Евгень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63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цева  Лариса Алексе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59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Елена Валер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56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ов Алексей Николаевич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80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Елизавета Евген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ев Сергей Валерьян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86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ева Мария Серге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и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Матве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01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ичев Олег Юрь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24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 Фо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ич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 Олег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Елена Юр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е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2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ская Надежда Константин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е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52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ский Глеб Юрь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Николай Никола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06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аева Марина Евген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76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выря Елена Серге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52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Валентина Валер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36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Дмитрий Виктор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левтина Дмитри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 Алексей Николаевич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11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Татьяна Валер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2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1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инов Олег Иззет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3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Меинова Елена Александ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7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инова Таисия Олег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Тамара Викто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14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ва Ольга Юр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42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50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в Валерий Никола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в Сергей Валерь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Юр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16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 Алексей Владимир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т Уо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Людмила Григор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9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кина Лариса Никола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5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кин Владимир Андре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69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вкин Виктор Иван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86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й и двумя доч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вкина Светлана Иван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м и двумя доч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ова Галина Никола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90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аталия Пет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67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ова Анна Андре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льбина Александ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56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ова Алина Валериян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47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ова Дарья Александ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ова  Александра Александ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25"/>
        <w:gridCol w:w="1276"/>
        <w:gridCol w:w="2410"/>
        <w:gridCol w:w="1275"/>
        <w:gridCol w:w="1134"/>
        <w:gridCol w:w="1418"/>
        <w:gridCol w:w="1276"/>
        <w:gridCol w:w="1134"/>
        <w:gridCol w:w="1762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югина Раиса Михайл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5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югин Анатолий Евгень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68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льбина Никола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76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горов Владимир Анатоль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82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Даниил Владимир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Андрей  Владимир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гзаев Иван Иль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42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гзаева Софья Алексе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8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ёхина Евгения Константин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22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ёх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Иван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33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geot 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ыгина Анна Алексе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90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нова Татьяна Анатол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96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Николаевич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59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нов Максим Серге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  Алексей Александр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24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иота Яр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а Елизавета  Алексе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 Александр Геннадь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57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някова Антонина Митрофан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-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01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няков Михаил Иван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79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4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оногова Ольга Михайл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2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оногов Александр Александр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98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Тупоногов Дмитрий Александр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ц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Юр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2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иль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 Анатолье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38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а Надежда Валентин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4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Егорович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40" w:right="1140" w:gutter="0" w:header="0" w:top="13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45:00Z</dcterms:created>
  <dc:creator>osipenko</dc:creator>
  <dc:description/>
  <dc:language>en-US</dc:language>
  <cp:lastModifiedBy>Алла Корнишина</cp:lastModifiedBy>
  <cp:lastPrinted>2010-05-04T08:06:00Z</cp:lastPrinted>
  <dcterms:modified xsi:type="dcterms:W3CDTF">2010-05-13T12:45:00Z</dcterms:modified>
  <cp:revision>2</cp:revision>
  <dc:subject/>
  <dc:title>Сведения</dc:title>
</cp:coreProperties>
</file>