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"/>
        <w:gridCol w:w="22"/>
        <w:gridCol w:w="1980"/>
        <w:gridCol w:w="85"/>
        <w:gridCol w:w="1686"/>
        <w:gridCol w:w="29"/>
        <w:gridCol w:w="1440"/>
        <w:gridCol w:w="76"/>
        <w:gridCol w:w="1100"/>
        <w:gridCol w:w="25"/>
        <w:gridCol w:w="59"/>
        <w:gridCol w:w="1206"/>
        <w:gridCol w:w="54"/>
        <w:gridCol w:w="1620"/>
        <w:gridCol w:w="12"/>
        <w:gridCol w:w="10"/>
        <w:gridCol w:w="1058"/>
        <w:gridCol w:w="57"/>
        <w:gridCol w:w="1383"/>
        <w:gridCol w:w="162"/>
        <w:gridCol w:w="1818"/>
        <w:gridCol w:w="9"/>
      </w:tblGrid>
      <w:tr>
        <w:trPr/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2 год (руб.)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-Волжское БВ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ринов Александр Николаевич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руководител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0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дка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РОГРЕСС 2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о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6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rPr/>
            </w:pPr>
            <w:r>
              <w:rPr/>
              <w:t>Квартира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2/3 дол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ородачёв Сергей Евгеньевич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green"/>
              </w:rPr>
            </w:pPr>
            <w:r>
              <w:rPr/>
              <w:t>Заместитель руководителя - начальник ОВР по Республике Мордов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763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о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</w:p>
        </w:tc>
      </w:tr>
      <w:tr>
        <w:trPr>
          <w:trHeight w:val="58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rPr/>
            </w:pPr>
            <w:r>
              <w:rPr/>
              <w:t>Квартира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1/3 дол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8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rPr/>
            </w:pPr>
            <w:r>
              <w:rPr/>
              <w:t>Квартира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1/3 дол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брамов Борис Владиславович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еститель руководителя - начальник ОВР по Пензен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045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местная с супруго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ВАЗ-213100</w:t>
            </w:r>
          </w:p>
        </w:tc>
      </w:tr>
      <w:tr>
        <w:trPr>
          <w:trHeight w:val="58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о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ч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местная с супругом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ойков  Владимир Иванович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еститель руководителя - начальник ОВР по Костромской област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1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/2 дол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76"/>
              <w:jc w:val="both"/>
              <w:rPr>
                <w:caps/>
              </w:rPr>
            </w:pPr>
            <w:r>
              <w:rPr>
                <w:caps/>
                <w:lang w:val="en-US"/>
              </w:rPr>
              <w:t>Nissan almera</w:t>
            </w:r>
          </w:p>
        </w:tc>
      </w:tr>
      <w:tr>
        <w:trPr>
          <w:trHeight w:val="83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0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о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ой дом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/2 дол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нгурова Светлана Дмитриевна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еститель руководителя - начальник ОВР по Владимирской област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о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о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местная с супругом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8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о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местная с супругой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рхолова Наиля Идрисовна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еститель руководителя - начальник ОВР по Чувашской Республик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4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о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-53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хов Александр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руководителя - начальник ОВР по  Республике Марий Э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а Елен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Ивановской 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и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(</w:t>
            </w:r>
            <w:r>
              <w:rPr>
                <w:lang w:val="en-US"/>
              </w:rPr>
              <w:t>Sportage)</w:t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хрин  Дмитрий Евген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 xml:space="preserve">руководителя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cson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ентьева  Варвара 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- начальник ОВР по Ярославской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15</w:t>
            </w:r>
          </w:p>
        </w:tc>
      </w:tr>
      <w:tr>
        <w:trPr>
          <w:trHeight w:val="95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к Павел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- начальник </w:t>
            </w:r>
          </w:p>
          <w:p>
            <w:pPr>
              <w:pStyle w:val="Normal"/>
              <w:rPr/>
            </w:pPr>
            <w:r>
              <w:rPr/>
              <w:t>ОВР по Нижегородской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 21110</w:t>
            </w:r>
          </w:p>
        </w:tc>
      </w:tr>
      <w:tr>
        <w:trPr>
          <w:trHeight w:val="14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ова Маргарит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 xml:space="preserve">руководителя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с супругом и дочерь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 с супругой и дочерь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ова Любовь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одного хозяйств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4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зоненко Викто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водного хозяй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якова Гали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тдела регулирования водопользо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чина 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тдела регулирования водопользов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регулирования водопользован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анос</w:t>
            </w:r>
          </w:p>
        </w:tc>
      </w:tr>
      <w:tr>
        <w:trPr>
          <w:trHeight w:val="27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ПГ-«Конёк»-1</w:t>
            </w:r>
          </w:p>
        </w:tc>
      </w:tr>
      <w:tr>
        <w:trPr>
          <w:trHeight w:val="521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Людмил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ого хозяй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Татья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ого хозяйств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З 2107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kswagen Polo</w:t>
            </w:r>
          </w:p>
        </w:tc>
      </w:tr>
      <w:tr>
        <w:trPr>
          <w:trHeight w:val="12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жин Никола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ого обеспеч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Лачетти</w:t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ишина Адеил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формационного обеспечен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 Pajero IV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рова Любовь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информацион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tek  Istina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кин Михаил Вячеслав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IX-35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с супругой и сын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с супругом и сын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ушина Ан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авовой и кадровой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Вер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тдела правовой и кадровой работ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ак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отдела правовой и кадровой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ова Татья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 отдела бюджетного уче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 ИЖ 7.107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усова Елен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начальника отдела бюджетного учет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2/49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191/72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але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тдела бюджетного уче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хина Виктор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тдела бюджетного уче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32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угова Наталья Вяче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рший специалист 1 разряда отдела бюджетного уче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а Галина Фед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водохозяйственной деятельно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ева Любовь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начальника отдела планирования водохозяйственной деятельно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 1/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о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тдела планирования водохозяйственной деятель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5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осквич 2140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тдела планирования водохозяйственной деятель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25/704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26/704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гзаев Иван Иль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Республике Мордов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909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мов Алексей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.о заместителя руководителя- начальник отдела  ОВР по Республике Мордов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kkord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онова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ВР по Республике Мордов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Авео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ыгина Ан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ВР по Республике Мордов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ова Галина Евген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Владимирской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да Калина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ова Ольг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ВР по Владимирской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врина Любовь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ВР по Владимирской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сева Яна Евген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ВР по Владимирской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родителям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кова Еле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ВР по Владимирской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70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ид Елена Абра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Нижегородской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ифанцев Вячеслав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ВР по Нижегородской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31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ко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ВР по Нижегородской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4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а Татья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й специалист-эксперт ОВР по Нижегородской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Дэу Нексия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осова Юлия Олег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ВР по Нижегородской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с супруго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а Елена Вале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 ОВР по Нижегородской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53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рин Сергей Е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Ярославской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Логан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вина Ольг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Ярославской 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703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улова Юлия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Ярославской 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 Ве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ВР по Ярославской 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both"/>
              <w:rPr/>
            </w:pPr>
            <w:r>
              <w:rPr/>
              <w:t>13/6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ыткина Ин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эксперт ОВР по Ярославской 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нат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нников Юрий 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Пензенской 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Пежо-308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ка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½</w:t>
            </w:r>
            <w:r>
              <w:rPr/>
              <w:t xml:space="preserve">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унова Людмила Константин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ВР по Пензенской  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Николай 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ВР по Пензенской  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1/2 дол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1/2 дол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омобиль </w:t>
            </w:r>
          </w:p>
          <w:p>
            <w:pPr>
              <w:pStyle w:val="Normal"/>
              <w:jc w:val="both"/>
              <w:rPr/>
            </w:pPr>
            <w:r>
              <w:rPr/>
              <w:t>РЕНАЛТ ЛОГАН</w:t>
            </w:r>
          </w:p>
        </w:tc>
      </w:tr>
      <w:tr>
        <w:trPr>
          <w:trHeight w:val="35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тникова  Татьяна Юр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Пензенской  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на общей кух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1/200 долева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ай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айкина Инна Александ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Пензенской  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ев Сергей Валерья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Костромской 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йцев Николай 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Костромской   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2 долевая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мянцева Елен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ВР по Костромской   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1/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ичева Юлия Матв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Костромской   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 долева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1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онова Жанна Алдек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Верхне-Волжского БВУ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6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4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а Людмил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Ивановской   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ко Екатерин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Ивановской   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икова Ул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Ивановской   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5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ассат</w:t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jc w:val="both"/>
              <w:rPr/>
            </w:pPr>
            <w:r>
              <w:rPr/>
              <w:t>Субару  аутбэк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нова Ольг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  <w:t>ОВР по Ивановской    област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евая 50/1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ГАЗ 3110</w:t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легковой ВМЗ 9.601</w:t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легковой  КМЗ 8119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явкин Викто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ВР по Чувашской Республ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  <w:t>Жена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  <w:t>Ж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макова 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  <w:t xml:space="preserve">ОВР по Чувашской Республике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Натал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  <w:t>ОВР по Чувашской Республ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1/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1/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Альб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  <w:t>ОВР по Чувашской Республ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3/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9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олевая  1/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 1/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олевая 1/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ова Алина  Валери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  <w:t>ОВР по Чувашской Республи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ых Татья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Р по Республике Марий Э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Долевая 1/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поногова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  <w:t>ОВР по Республике Марий Э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някова  Антонина Митроф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-эксперт по Республике Марий Э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 1/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 1/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НИВА-212104</w:t>
            </w:r>
          </w:p>
        </w:tc>
      </w:tr>
      <w:tr>
        <w:trPr>
          <w:trHeight w:val="16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Валентина Стан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-эксперт ОВР по Республике Марий Э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цева Надежда 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-эксперт ОВР по Республике Марий Э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 1/3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ВР  по Ярославской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РЕНО ЛОГАН</w:t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1:00Z</dcterms:created>
  <dc:creator>Вера Савельева</dc:creator>
  <dc:description/>
  <dc:language>en-US</dc:language>
  <cp:lastModifiedBy>Вера Савельева</cp:lastModifiedBy>
  <dcterms:modified xsi:type="dcterms:W3CDTF">2013-04-26T10:20:00Z</dcterms:modified>
  <cp:revision>23</cp:revision>
  <dc:subject/>
  <dc:title>Фамилия, имя, отчество</dc:title>
</cp:coreProperties>
</file>