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  <w:r>
        <w:rPr>
          <w:color w:val="FF0000"/>
          <w:sz w:val="28"/>
          <w:szCs w:val="28"/>
        </w:rPr>
        <w:t>Верхне-Волж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992"/>
        <w:gridCol w:w="1134"/>
        <w:gridCol w:w="850"/>
        <w:gridCol w:w="1134"/>
        <w:gridCol w:w="1134"/>
        <w:gridCol w:w="851"/>
        <w:gridCol w:w="1559"/>
        <w:gridCol w:w="1701"/>
        <w:gridCol w:w="1559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нов А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рогресс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ова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дочер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дочер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хрин Д.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шина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й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кова С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авовой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7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ин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а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>Getz 1.4 GL 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Mitsubishi  </w:t>
            </w:r>
            <w:r>
              <w:rPr>
                <w:sz w:val="20"/>
                <w:szCs w:val="20"/>
                <w:lang w:val="en-US"/>
              </w:rPr>
              <w:t>Pajero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ро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информацио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tek I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улирования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Г-10-«Конек»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яков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улирования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чин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регулирования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в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регулирования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росова Ю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регулирования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ова Л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2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4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Т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3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Volkswagen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Г.Ф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водо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а Л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ланирования водо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5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ланирования водо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Т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ланирования водо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5/70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5/70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6/70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6/70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 7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с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91/72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4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2/49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уг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к П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– начальник ОВР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ид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ВР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фанцев В.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шкина Т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6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Е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ов А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2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гзае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ВР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ачев С.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Renault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 S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ыг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он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гурова С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Владим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ВР по Владим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3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сева Я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Владим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Владим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шков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Владим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ин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Владим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Б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– начальник ОВР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нников Ю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ВР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Peugeot</w:t>
              </w:r>
            </w:hyperlink>
            <w:r>
              <w:rPr>
                <w:sz w:val="20"/>
                <w:szCs w:val="20"/>
              </w:rPr>
              <w:t xml:space="preserve">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  <w:r>
              <w:rPr>
                <w:vanish/>
                <w:sz w:val="20"/>
                <w:szCs w:val="20"/>
              </w:rPr>
              <w:t>Peugeot 308Peugeot 308 Peugeot 3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Н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Пензе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Renault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гунова Л.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Пензе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айкина И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Пензе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тникова Т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Пензе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на общей кух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61/2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ев С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– начальник ОВР по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7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Е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ВР по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6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ичева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Костром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Toyota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Костром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ина М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Костром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унова И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Костром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тье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– начальник ОВР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 С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ВР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Renault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og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Яросла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3/69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вин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Яросла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ул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Яросла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ыткин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ВР по Яросла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ВР по Яросла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някова А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ВР по Республике Марий Э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5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цева Н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Республике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оногова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Республике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Республике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ых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Республике Марий 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Hyundai Santa Fe 2.2 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холова Н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Чувашской Республ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7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явк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ВР по Чувашской Республ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 дочер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 дочер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Н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0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ак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А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Е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Ива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7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Ж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ВР по Ива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ва О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ВР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0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3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0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9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к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0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ВР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Volkswagen" TargetMode="External"/><Relationship Id="rId3" Type="http://schemas.openxmlformats.org/officeDocument/2006/relationships/hyperlink" Target="http://ru.wikipedia.org/wiki/Renault" TargetMode="External"/><Relationship Id="rId4" Type="http://schemas.openxmlformats.org/officeDocument/2006/relationships/hyperlink" Target="http://ru.wikipedia.org/wiki/Peugeot" TargetMode="External"/><Relationship Id="rId5" Type="http://schemas.openxmlformats.org/officeDocument/2006/relationships/hyperlink" Target="http://ru.wikipedia.org/wiki/Renault" TargetMode="External"/><Relationship Id="rId6" Type="http://schemas.openxmlformats.org/officeDocument/2006/relationships/hyperlink" Target="http://ru.wikipedia.org/wiki/Toyota" TargetMode="External"/><Relationship Id="rId7" Type="http://schemas.openxmlformats.org/officeDocument/2006/relationships/hyperlink" Target="http://ru.wikipedia.org/wiki/Renaul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0:00Z</dcterms:created>
  <dc:creator>bacherikova</dc:creator>
  <dc:description/>
  <cp:keywords/>
  <dc:language>en-US</dc:language>
  <cp:lastModifiedBy>Вера Савельева</cp:lastModifiedBy>
  <cp:lastPrinted>2014-04-07T18:05:00Z</cp:lastPrinted>
  <dcterms:modified xsi:type="dcterms:W3CDTF">2014-04-29T08:31:00Z</dcterms:modified>
  <cp:revision>3</cp:revision>
  <dc:subject/>
  <dc:title>Рубрика</dc:title>
</cp:coreProperties>
</file>