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417"/>
        <w:gridCol w:w="1134"/>
        <w:gridCol w:w="851"/>
        <w:gridCol w:w="1134"/>
        <w:gridCol w:w="1417"/>
        <w:gridCol w:w="850"/>
        <w:gridCol w:w="1155"/>
        <w:gridCol w:w="1537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лько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 руководителя – начальник отдела водных ресурсов  по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ипина М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27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2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тман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7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омидова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5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4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син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Ом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2,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KIA 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32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31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д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93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С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69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5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вместная с супругом и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46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вместная с супругой и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46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1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8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я в праве из общего имущества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490/17549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6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,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27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5/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ВАЗ</w:t>
            </w:r>
            <w:r>
              <w:rPr>
                <w:lang w:val="en-US"/>
              </w:rPr>
              <w:t>-</w:t>
            </w:r>
            <w:r>
              <w:rPr/>
              <w:t>210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 праве из общего имуществ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68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SUBARU OUTB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Бакай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7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Э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и и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57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93,5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1</cp:lastModifiedBy>
  <cp:lastPrinted>2015-05-08T09:17:00Z</cp:lastPrinted>
  <dcterms:modified xsi:type="dcterms:W3CDTF">2015-05-21T04:34:00Z</dcterms:modified>
  <cp:revision>312</cp:revision>
  <dc:subject/>
  <dc:title/>
</cp:coreProperties>
</file>