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25" w:right="0" w:hanging="0"/>
        <w:jc w:val="center"/>
        <w:rPr/>
      </w:pPr>
      <w:r>
        <w:rPr>
          <w:color w:val="444444"/>
          <w:sz w:val="30"/>
          <w:szCs w:val="30"/>
        </w:rPr>
        <w:t>Сведения о доходах, об имуществе и обязательствах имущественного характера государственных гражданских служащих Нижне-Обского бассейнового водного управления Федерального агентства водных ресурсов и членов их семей за период с 1 января 2010 года по 31 декабря 2010 года.</w:t>
      </w:r>
    </w:p>
    <w:p>
      <w:pPr>
        <w:pStyle w:val="Normal"/>
        <w:bidi w:val="0"/>
        <w:spacing w:lineRule="exact" w:line="1" w:before="0" w:after="259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09"/>
        <w:gridCol w:w="1276"/>
        <w:gridCol w:w="2025"/>
        <w:gridCol w:w="1094"/>
        <w:gridCol w:w="1276"/>
        <w:gridCol w:w="1700"/>
        <w:gridCol w:w="992"/>
        <w:gridCol w:w="1418"/>
        <w:gridCol w:w="1328"/>
      </w:tblGrid>
      <w:tr>
        <w:trPr>
          <w:trHeight w:val="184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259" w:right="245" w:hanging="0"/>
              <w:rPr/>
            </w:pPr>
            <w:r>
              <w:rPr>
                <w:color w:val="444444"/>
              </w:rPr>
              <w:t>Фамилия, имя, отче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color w:val="44444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48" w:hanging="0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Общая  сумма дохода за 2010 год 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01" w:right="96" w:firstLine="470"/>
              <w:jc w:val="center"/>
              <w:rPr/>
            </w:pPr>
            <w:r>
              <w:rPr>
                <w:color w:val="444444"/>
              </w:rPr>
              <w:t>Перечень объектов недвижимого имущества, принадлежащего 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518" w:right="494" w:hanging="0"/>
              <w:jc w:val="center"/>
              <w:rPr/>
            </w:pPr>
            <w:r>
              <w:rPr>
                <w:color w:val="44444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Перечень транспортных  средств, находящихся в собственности</w:t>
            </w:r>
          </w:p>
        </w:tc>
      </w:tr>
      <w:tr>
        <w:trPr>
          <w:trHeight w:val="10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9" w:right="34" w:hanging="0"/>
              <w:jc w:val="center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Вид объекта  недвижи</w:t>
              <w:softHyphen/>
              <w:t>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48" w:right="58" w:hanging="0"/>
              <w:jc w:val="center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Площадь 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0" w:firstLine="91"/>
              <w:jc w:val="center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Страна  располо</w:t>
              <w:softHyphen/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9" w:right="34" w:hanging="0"/>
              <w:jc w:val="center"/>
              <w:rPr/>
            </w:pPr>
            <w:r>
              <w:rPr>
                <w:color w:val="444444"/>
              </w:rPr>
              <w:t>Вид объекта недвижи</w:t>
              <w:softHyphen/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48" w:right="62" w:hanging="0"/>
              <w:jc w:val="center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Площадь 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67" w:right="77" w:hanging="0"/>
              <w:jc w:val="center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Страна  располо</w:t>
              <w:softHyphen/>
              <w:t>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Камаева Вера Прокоп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rPr/>
            </w:pPr>
            <w:r>
              <w:rPr>
                <w:rFonts w:cs="Calibri" w:ascii="Calibri" w:hAnsi="Calibri"/>
              </w:rPr>
              <w:t>615,3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6" w:right="0" w:hanging="0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rPr/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. 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7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1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13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5" w:right="691" w:hanging="0"/>
              <w:rPr/>
            </w:pPr>
            <w:r>
              <w:rPr>
                <w:sz w:val="24"/>
                <w:szCs w:val="24"/>
              </w:rPr>
              <w:t>2.Завоз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Елена Васил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16" w:hanging="10"/>
              <w:rPr/>
            </w:pPr>
            <w:r>
              <w:rPr>
                <w:rFonts w:cs="Calibri" w:ascii="Calibri" w:hAnsi="Calibri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674,5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78" w:hanging="29"/>
              <w:rPr/>
            </w:pPr>
            <w:r>
              <w:rPr>
                <w:rFonts w:cs="Calibri" w:ascii="Calibri" w:hAnsi="Calibri"/>
              </w:rPr>
              <w:t>1. приусадебный участок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82"/>
              <w:ind w:left="0" w:right="202" w:hanging="0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01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3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407,2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. приусадебный участок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50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85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4. Калинина Любовь Серг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Заместитель руководителя, начальник отдела водных ресурсов по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41,5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1) ½ доля  квартиры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) капитальный гара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) автостоян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86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2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5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940,9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)земельный участо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приусадеб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)земельный участо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садов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3) кварти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) жилой д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 ) гара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6) 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1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6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64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>Автоприцеп к легковым ТС.</w:t>
            </w:r>
          </w:p>
        </w:tc>
      </w:tr>
      <w:tr>
        <w:trPr>
          <w:trHeight w:val="181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6. Гетманская Ольга Владими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DDE_LINK1"/>
            <w:r>
              <w:rPr>
                <w:rFonts w:cs="Calibri" w:ascii="Calibri" w:hAnsi="Calibri"/>
              </w:rPr>
              <w:t>Заместитель руководителя, начальник отдела водных ресурсов по Свердловской област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77,4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 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квартира   ¼ д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4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71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7. Полев Сергей Васил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Заместитель руководителя, начальник отдела водных ресурсов по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14,6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 земельный участо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Садов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39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>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>легк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>К</w:t>
            </w:r>
            <w:r>
              <w:rPr>
                <w:rFonts w:cs="Calibri" w:ascii="Calibri" w:hAnsi="Calibri"/>
                <w:lang w:val="en-US"/>
              </w:rPr>
              <w:t>ia JES</w:t>
            </w:r>
          </w:p>
        </w:tc>
      </w:tr>
      <w:tr>
        <w:trPr>
          <w:trHeight w:val="103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8.суп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67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6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9. Овечкин Анатолий Борис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Заместитель руководителя, начальник отдела водных ресурсов по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14,3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 земельный участо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Садов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2. кварти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. квартира ½ до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4. кварти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. 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63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>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>легк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>ВАЗ  21093</w:t>
            </w:r>
          </w:p>
        </w:tc>
      </w:tr>
      <w:tr>
        <w:trPr>
          <w:trHeight w:val="17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0. Антипина Марина Андр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Заместитель руководителя, начальник отдела водных ресурсов по Я-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149,9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)дачный 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) квартира 1/3 до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3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Земельный участок под размещение гаража в капитальном ис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>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>легк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yundai Getz</w:t>
            </w:r>
          </w:p>
        </w:tc>
      </w:tr>
      <w:tr>
        <w:trPr>
          <w:trHeight w:val="106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1.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вартира 1/3 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02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2.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вартира 1/3 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59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3. Деомидова    Жанна Никола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Заместитель руководителя, начальник отдела водных ресурсов по Х-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835,7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. 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садо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огород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95,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>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>легк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y</w:t>
            </w:r>
            <w:r>
              <w:rPr>
                <w:rFonts w:cs="Calibri" w:ascii="Calibri" w:hAnsi="Calibri"/>
              </w:rPr>
              <w:t>о</w:t>
            </w:r>
            <w:r>
              <w:rPr>
                <w:rFonts w:cs="Calibri" w:ascii="Calibri" w:hAnsi="Calibri"/>
                <w:lang w:val="en-US"/>
              </w:rPr>
              <w:t>ta Corolla</w:t>
            </w:r>
          </w:p>
        </w:tc>
      </w:tr>
      <w:tr>
        <w:trPr>
          <w:trHeight w:val="117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4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605,2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Садо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огород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85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5.Середа Владимир Васил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Заместитель руководителя, начальник отдела водных ресурсов по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52,0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квартира ¼ ч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Автомобил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легков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en-US"/>
              </w:rPr>
              <w:t>itsubish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nser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kod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a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85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суп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79,9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вартира ¼ ч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39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7. Бакай Татьяна Григор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начальник отдела бюджетного учета —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645,5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4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00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8.Кузнецова Наталья Викто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начальник отдела 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99,9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 кварт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квартира ½ до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. 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62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13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9. Ковязина Любовь Федо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начальник отдела регулирования в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62.6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 кварт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6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97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20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89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 кварт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2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ВАЗ  2105</w:t>
            </w:r>
          </w:p>
        </w:tc>
      </w:tr>
      <w:tr>
        <w:trPr>
          <w:trHeight w:val="301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21. Карымова Энже Ахмет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начальник отдела правового обеспечения госслужбы и кадров, профилактики коррупционных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41,7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 Жилой до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2. Земе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участо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98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22.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,0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земельный участок приусадеб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жилой дом ½ д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2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UGEOT 407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29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23. Шевченко Светлана Пет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начальник план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40,3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1/3 д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84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24.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61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1/3 д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4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25.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42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26.Логвинова Любовь Пет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заместитель начальника отдела водных ресурсов по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26,9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квартир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5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27.Тыщенко Надежда Иван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заместитель начальника отдела водных ресурсов по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33,1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1.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2. 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48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55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28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659,9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земельный участо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садов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1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легк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yota RAV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автоприцеп КМЗ-3813б</w:t>
            </w:r>
          </w:p>
        </w:tc>
      </w:tr>
      <w:tr>
        <w:trPr>
          <w:trHeight w:val="166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29.Устинова Светлана Александ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заместитель начальника отдела водных ресурсов по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96,2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90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0.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9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1.Русских Татьяна Анатол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заместитель начальника отдела регулирования в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07,6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) кварт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) 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46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1. кварти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земельный участок 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садово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и огородн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9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41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2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457,4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)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для садоводства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огородн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)квартира 5/7 до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) 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4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9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Автомоб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легков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yo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ven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ВАЗ 21093</w:t>
            </w:r>
          </w:p>
        </w:tc>
      </w:tr>
      <w:tr>
        <w:trPr>
          <w:trHeight w:val="150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3. Карымов Марат Ильгис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заместитель начальника план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57,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onda Civi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erio</w:t>
            </w:r>
          </w:p>
        </w:tc>
      </w:tr>
      <w:tr>
        <w:trPr>
          <w:trHeight w:val="120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4. Иванова Ольга Никола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заместитель начальника отдела вод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74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5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совмест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собственность совместно с супругом и сын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2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5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78,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совместная собственность совместно с супругой и сын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51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6. Хилько Любовь Юр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заместитель начальника отдела водных ресурсов по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07,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квартира 1/3 дол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84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7.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88,9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1/3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. Помещ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д офи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. 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3,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29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8. Рабилова Светлана Маркс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заместитель начальника отдела водных ресурсов по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29,5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квартира 1/3 дол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olkswage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at</w:t>
            </w:r>
          </w:p>
        </w:tc>
      </w:tr>
      <w:tr>
        <w:trPr>
          <w:trHeight w:val="211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72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 Легк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issa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thfind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2. Грузовой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ЗИЛ 130 бензовоз</w:t>
            </w:r>
          </w:p>
        </w:tc>
      </w:tr>
      <w:tr>
        <w:trPr>
          <w:trHeight w:val="84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40.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1/3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47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41. Банщикова Мария Владими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заместитель начальника отдела водных ресурсов по Я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605,3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. 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7,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9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42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017,4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ZDA CX-7</w:t>
            </w:r>
          </w:p>
        </w:tc>
      </w:tr>
      <w:tr>
        <w:trPr>
          <w:trHeight w:val="70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43.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41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44. Змановский Владимир Анатол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заместитель начальника отдела водных ресурсов по Х-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72,5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/2 част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 легковой автомоби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en-US"/>
              </w:rPr>
              <w:t>itsubish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>2. Снегоход «Буран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>3. прицеп МЗС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>4. лодка «Прогресс-4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 xml:space="preserve">5. мотор «Меркурий- 50» </w:t>
            </w:r>
          </w:p>
        </w:tc>
      </w:tr>
      <w:tr>
        <w:trPr>
          <w:trHeight w:val="84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45. суп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76,3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/2 част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84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46.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/2 част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84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47.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/2 част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56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48. Плюхина Людмила Михайл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 эксперт отдела водных ресурсов по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63,3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квартира 1/3 до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квартира 2/3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84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49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95,2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1/3 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втомобиль груз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Газель 3302</w:t>
            </w:r>
          </w:p>
        </w:tc>
      </w:tr>
      <w:tr>
        <w:trPr>
          <w:trHeight w:val="15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50. Плаксина Антонина Тимоф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 эксперт отдела водных ресурсов по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13,5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73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51. Голубева Нина Никола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 эксперт отдела водных ресурсов по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31,1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земельный участо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Садов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квартира общая долевая ½ ч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14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52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22,2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 квартира общая долевая ½ ча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2. 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79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Земельный участок-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втомоб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легков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oc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ВАЗ 2104</w:t>
            </w:r>
          </w:p>
        </w:tc>
      </w:tr>
      <w:tr>
        <w:trPr>
          <w:trHeight w:val="163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53. Лугманова Флюра Фазыл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 эксперт отдела водных ресурсов по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18,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земельный участо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Садов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2. 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83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54. Рожкова Вера Алекс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 эксперт отдела водных ресурсов по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42,5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1.  квартира ½ доля в праве общей собственност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 квартира совмест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88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55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65,6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½ доля в праве общей 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32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56. Морозова Татьяна Васил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эксперт отдела водных ресурсов по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56,4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1. 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2. 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67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3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57.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9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58.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10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 Дода Елена Михайл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 эксперт отдела правового обеспечения гос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5,7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1.  кварти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 кварт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.  дач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  земельный        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. земе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6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5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43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60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130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)жилой дом ½ доля   в пра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)кварт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)земельный участок для садово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) земельный 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для ведения подсобного хозяй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5) дач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2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5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yundai Accent</w:t>
            </w:r>
          </w:p>
        </w:tc>
      </w:tr>
      <w:tr>
        <w:trPr>
          <w:trHeight w:val="170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61.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  кварт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 дач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  земельный        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. земе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5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5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62. 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  кварт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 дач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  земельный        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. земе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5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53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. Тюменцева Вера Григор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 эксперт отдела водных ресурсов по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46,8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½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63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64. Чикишева Марина Михайл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 эксперт отдела водных ресурсов по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48,1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Доля общего имуще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1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28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65. Куриленко Елена Валер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эксперт отдела вод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00,8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0,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57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66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</w:t>
            </w:r>
            <w:r>
              <w:rPr>
                <w:rFonts w:cs="Calibri" w:ascii="Calibri" w:hAnsi="Calibri"/>
              </w:rPr>
              <w:t>,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82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67.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0,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31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68. Петрова Елена Пет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 эксперт отдела бюджет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81,8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)кварт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)нежилое поме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1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67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Hyundai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 20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69.Суковатицына Татьяна Леонид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 эксперт отдела бюджет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06,3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¼ д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89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70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60,9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¼ д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ocu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2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71.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¼ д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32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72. Герасименко Наталья Леонид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 эксперт отдела регулирования в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31,6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86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73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655,6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onda Civic</w:t>
            </w:r>
          </w:p>
        </w:tc>
      </w:tr>
      <w:tr>
        <w:trPr>
          <w:trHeight w:val="12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. Мишевцов Антон Александ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 эксперт отдела 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79,5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1/6 д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28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75. Носикова Анастасия Серг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 эксперт план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34,7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55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76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70,8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. 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78. Ярметова Земфира Рифхат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главный специалист- эксперт отдела вод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70,3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1/3 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8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79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55,1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квартира 1/3 дол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67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80.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1/3 д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57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81.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36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82. Якунина Ольга Никола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- эксперт отдела водных ресурсов по Х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93,1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1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83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95,0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y</w:t>
            </w:r>
            <w:r>
              <w:rPr>
                <w:rFonts w:cs="Calibri" w:ascii="Calibri" w:hAnsi="Calibri"/>
              </w:rPr>
              <w:t>о</w:t>
            </w:r>
            <w:r>
              <w:rPr>
                <w:rFonts w:cs="Calibri" w:ascii="Calibri" w:hAnsi="Calibri"/>
                <w:lang w:val="en-US"/>
              </w:rPr>
              <w:t>ta Corolla</w:t>
            </w:r>
          </w:p>
        </w:tc>
      </w:tr>
      <w:tr>
        <w:trPr>
          <w:trHeight w:val="52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3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 xml:space="preserve">85. Кунгурцев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Главный специалист –эксперт отдела правового обеспечения, госслужбы и кадров профилактики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70,8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 Земельный пай доля в прав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2.   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3. 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29910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/>
            </w:pPr>
            <w:r>
              <w:rPr>
                <w:rFonts w:cs="Calibri" w:ascii="Calibri" w:hAnsi="Calibri"/>
              </w:rPr>
              <w:t>1. Земельный пай доля в прав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/>
            </w:pPr>
            <w:r>
              <w:rPr>
                <w:rFonts w:cs="Calibri" w:ascii="Calibri" w:hAnsi="Calibri"/>
              </w:rPr>
              <w:t>2. Земельный участок- Дач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3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29910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10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" w:leader="none"/>
                <w:tab w:val="center" w:pos="568" w:leader="none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" w:leader="none"/>
                <w:tab w:val="center" w:pos="568" w:leader="none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Автомоб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легков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yunda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an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DA</w:t>
            </w:r>
            <w:r>
              <w:rPr>
                <w:rFonts w:cs="Calibri" w:ascii="Calibri" w:hAnsi="Calibri"/>
              </w:rPr>
              <w:t xml:space="preserve"> 212140</w:t>
            </w:r>
          </w:p>
        </w:tc>
      </w:tr>
      <w:tr>
        <w:trPr>
          <w:trHeight w:val="227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86. суп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52,7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/>
            </w:pPr>
            <w:r>
              <w:rPr>
                <w:rFonts w:cs="Calibri" w:ascii="Calibri" w:hAnsi="Calibri"/>
              </w:rPr>
              <w:t>1. Земельный пай доля в прав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/>
            </w:pPr>
            <w:r>
              <w:rPr>
                <w:rFonts w:cs="Calibri" w:ascii="Calibri" w:hAnsi="Calibri"/>
              </w:rPr>
              <w:t>2. Земе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участок- дач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/>
            </w:pPr>
            <w:r>
              <w:rPr>
                <w:rFonts w:cs="Calibri" w:ascii="Calibri" w:hAnsi="Calibri"/>
              </w:rPr>
              <w:t xml:space="preserve">3. 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29910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10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. 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гараж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/>
            </w:pPr>
            <w:r>
              <w:rPr>
                <w:rFonts w:cs="Calibri" w:ascii="Calibri" w:hAnsi="Calibri"/>
              </w:rPr>
              <w:t>3. Земельный пай доля в прав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,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8,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99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27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 xml:space="preserve">87. Башлыкова Кс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Главный специалис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планово-эконо- 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3,7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квартира ½ д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46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88. Глушкова Надежда Павл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ведущий специали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эксперт отдела водных ресурсов по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17,5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 земельный участо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садово-огород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6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0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89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19,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5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LADA</w:t>
            </w:r>
            <w:r>
              <w:rPr>
                <w:rFonts w:cs="Calibri" w:ascii="Calibri" w:hAnsi="Calibri"/>
              </w:rPr>
              <w:t xml:space="preserve"> 212140 </w:t>
            </w:r>
          </w:p>
        </w:tc>
      </w:tr>
      <w:tr>
        <w:trPr>
          <w:trHeight w:val="156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90. Лаврентьева Галина Валентин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ведущий специалист- эксперт отдела водных ресурсов по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92,2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1. 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63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91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61,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9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92. Лагунова Людмила Васил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ведущий специалист- эксперт отдела водных ресурсов по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16,2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  дачный 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 дачный  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.земельный 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. 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3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6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ГАЗ 2410</w:t>
            </w:r>
          </w:p>
        </w:tc>
      </w:tr>
      <w:tr>
        <w:trPr>
          <w:trHeight w:val="150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93. Скибина Ольга Александ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ведущий специалист- эксперт отдела водных ресурсов по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4,5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90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94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728,1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. 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4,9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nault Logan</w:t>
            </w:r>
          </w:p>
        </w:tc>
      </w:tr>
      <w:tr>
        <w:trPr>
          <w:trHeight w:val="56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95.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96. Каримова Гульсу Заки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едущий специалист- эксперт отдела вод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16,34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земельный  па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/5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пансио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Автомоб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легков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yundai Accent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issa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lmera</w:t>
            </w:r>
          </w:p>
        </w:tc>
      </w:tr>
      <w:tr>
        <w:trPr>
          <w:trHeight w:val="16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97. Чижова Тамара Викто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ведущий специалист- эксперт отдела водных ресурсов по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99,0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1. квартира 1/3 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. 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74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yo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ven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08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98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80,8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127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yo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>Ac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1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99.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1/3 д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41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00. Баглаева Ольга Александ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ведущий специалист- эксперт отдела регулирования в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223,3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. 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9,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01. Щукина Екатерина Викто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ведущий специалист-эксперт отдела водных ресурсов по Я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52,6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28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02. Хайдакина Светлана Григор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ведущий специалист-эксперт отдела водных ресурсов по Х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37,2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4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 xml:space="preserve">103. Башкиров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Ведущий специалист –эксперт отдела правового обеспечения, госслужбы и кадров профилактики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91,1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04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17,1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>For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oc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28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05.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 xml:space="preserve">106. Уткин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Ведущий специали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эксперт отдела водных ресурс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по Челябинской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49,0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/>
            </w:pPr>
            <w:r>
              <w:rPr>
                <w:rFonts w:cs="Calibri" w:ascii="Calibri" w:hAnsi="Calibri"/>
              </w:rPr>
              <w:t>1. 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/>
            </w:pPr>
            <w:r>
              <w:rPr>
                <w:rFonts w:cs="Calibri" w:ascii="Calibri" w:hAnsi="Calibri"/>
              </w:rPr>
              <w:t>для эксплуатации* индивидуального жилого дома, 1/3 часть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/>
            </w:pPr>
            <w:r>
              <w:rPr>
                <w:rFonts w:cs="Calibri" w:ascii="Calibri" w:hAnsi="Calibri"/>
              </w:rPr>
              <w:t>2. Жилой дом 1/3 ч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9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07. Рекало Татьяна Никола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ведущий специалист- эксперт отдела бюджет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15,3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1/10 д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08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50,9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 ½ д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yota Chaser</w:t>
            </w:r>
          </w:p>
        </w:tc>
      </w:tr>
      <w:tr>
        <w:trPr>
          <w:trHeight w:val="18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9. Муталапо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аляхутдино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едущий специали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эксперт отдела регулирования в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83,8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/>
            </w:pPr>
            <w:r>
              <w:rPr>
                <w:rFonts w:cs="Calibri" w:ascii="Calibri" w:hAnsi="Calibri"/>
              </w:rPr>
              <w:t>1. Земельный участок под индивидуальное жилищное строительство ½ дол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both"/>
              <w:rPr/>
            </w:pPr>
            <w:r>
              <w:rPr>
                <w:rFonts w:cs="Calibri" w:ascii="Calibri" w:hAnsi="Calibri"/>
              </w:rPr>
              <w:t>2. Жилой дом ½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2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10.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46,1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. 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ВАЗ 2114</w:t>
            </w:r>
          </w:p>
        </w:tc>
      </w:tr>
      <w:tr>
        <w:trPr>
          <w:trHeight w:val="18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11.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76,6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12. Григорье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пециалист- эксперт отдела водных ресурсов по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8,4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. 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5,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23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13. Брагина Елена Васил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" w:name="DDE_LINK2"/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пециалист- эксперт отдела водных ресурсов по Омской области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51,4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87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14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0,7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. 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4,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3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15.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61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16.Насурдинова Наталья Михайл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пециалист- эксперт отдела водного хозяйства и бассейнов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47,9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/7 д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0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17.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18. Никитина Елена Владими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специалист-эксперт отдела водных ресурсов по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6,5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36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. Полькина Валентина Викто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пециалист- эксперт отдела водных ресурсов по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bookmarkStart w:id="2" w:name="DDE_LINK"/>
            <w:r>
              <w:rPr>
                <w:rFonts w:cs="Calibri" w:ascii="Calibri" w:hAnsi="Calibri"/>
              </w:rPr>
              <w:t xml:space="preserve">квартира ½ доля </w:t>
            </w:r>
            <w:bookmarkEnd w:id="2"/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87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20. 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14,3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rPr/>
            </w:pPr>
            <w:r>
              <w:rPr>
                <w:rFonts w:cs="Calibri" w:ascii="Calibri" w:hAnsi="Calibri"/>
              </w:rPr>
              <w:t xml:space="preserve">квартира ½ дол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rPr/>
            </w:pPr>
            <w:r>
              <w:rPr>
                <w:rFonts w:cs="Calibri" w:ascii="Calibri" w:hAnsi="Calibri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Легк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Автомоби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ВАЗ 21061</w:t>
            </w:r>
          </w:p>
        </w:tc>
      </w:tr>
      <w:tr>
        <w:trPr>
          <w:trHeight w:val="70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21.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1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22.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36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 xml:space="preserve">123. Соломин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 xml:space="preserve">Геннадье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Специали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экспер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отдела водных ресурсов по Тюменской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173,3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2/6 доли в  квартир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 xml:space="preserve">124. Сарманов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Ал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Есенба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Специали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эксперт отдела 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35,8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8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. 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Росс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96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40" w:right="1140" w:gutter="0" w:header="0" w:top="139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6">
    <w:name w:val="Подзаголовок Знак"/>
    <w:basedOn w:val="DefaultParagraphFont"/>
    <w:qFormat/>
    <w:rPr>
      <w:rFonts w:ascii="Cambria" w:hAnsi="Cambria" w:cs="Cambria"/>
      <w:sz w:val="24"/>
      <w:szCs w:val="24"/>
    </w:rPr>
  </w:style>
  <w:style w:type="character" w:styleId="NumberingSymbols">
    <w:name w:val="Numbering Symbols"/>
    <w:qFormat/>
    <w:rPr>
      <w:rFonts w:eastAsia="Times New Roman"/>
      <w:lang w:val="en-US" w:eastAsia="zxx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 w:eastAsia="zxx"/>
    </w:rPr>
  </w:style>
  <w:style w:type="character" w:styleId="WWInternetlink">
    <w:name w:val="WW-Internet link"/>
    <w:qFormat/>
    <w:rPr>
      <w:color w:val="000080"/>
      <w:u w:val="single"/>
      <w:lang w:val="zxx" w:eastAsia="zxx"/>
    </w:rPr>
  </w:style>
  <w:style w:type="character" w:styleId="WWInternetlink1">
    <w:name w:val="WW-Internet link1"/>
    <w:qFormat/>
    <w:rPr>
      <w:rFonts w:eastAsia="Times New Roman"/>
      <w:color w:val="000080"/>
      <w:u w:val="single"/>
      <w:lang w:val="zxx" w:eastAsia="zxx"/>
    </w:rPr>
  </w:style>
  <w:style w:type="character" w:styleId="WWInternetlink12">
    <w:name w:val="WW-Internet link12"/>
    <w:qFormat/>
    <w:rPr>
      <w:color w:val="000080"/>
      <w:u w:val="single"/>
      <w:lang w:val="zxx" w:eastAsia="zxx"/>
    </w:rPr>
  </w:style>
  <w:style w:type="character" w:styleId="WWInternetlink123">
    <w:name w:val="WW-Internet link123"/>
    <w:qFormat/>
    <w:rPr>
      <w:rFonts w:eastAsia="Times New Roman"/>
      <w:color w:val="000080"/>
      <w:u w:val="single"/>
      <w:lang w:val="zxx" w:eastAsia="zxx"/>
    </w:rPr>
  </w:style>
  <w:style w:type="character" w:styleId="WWNumberingSymbols">
    <w:name w:val="WW-Numbering Symbols"/>
    <w:qFormat/>
    <w:rPr>
      <w:rFonts w:eastAsia="Times New Roman"/>
      <w:lang w:val="en-US" w:eastAsia="zxx"/>
    </w:rPr>
  </w:style>
  <w:style w:type="character" w:styleId="WWInternetlink1234">
    <w:name w:val="WW-Internet link1234"/>
    <w:qFormat/>
    <w:rPr>
      <w:color w:val="000080"/>
      <w:u w:val="single"/>
      <w:lang w:val="zxx" w:eastAsia="zxx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 w:eastAsia="zxx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2674</Words>
  <Characters>17768</Characters>
  <CharactersWithSpaces>15129</CharactersWithSpaces>
  <Company>Нижне-Обское БВ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9:00Z</dcterms:created>
  <dc:creator>osipenko</dc:creator>
  <dc:description/>
  <dc:language>en-US</dc:language>
  <cp:lastModifiedBy/>
  <cp:lastPrinted>2011-04-25T11:10:00Z</cp:lastPrinted>
  <dcterms:modified xsi:type="dcterms:W3CDTF">2011-05-10T09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wu202</vt:lpwstr>
  </property>
</Properties>
</file>