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-Обского бассейнового водного управления Федерального агентства водных ресурсов и членов их семе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 период с 1 января 2012 года по 31 декабря 201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1419"/>
        <w:gridCol w:w="1700"/>
        <w:gridCol w:w="993"/>
        <w:gridCol w:w="1416"/>
        <w:gridCol w:w="1701"/>
        <w:gridCol w:w="1112"/>
        <w:gridCol w:w="1440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2 год (руб.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принадлежащего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находящегося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ма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Вера Прокоп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6883,4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нгурц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ль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9214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 ВАЗ-212240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90093,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евченко 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9599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3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4826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3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3д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тип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ВР по Ямало-Ненецкому автономному округ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269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HUNDAI GETZ</w:t>
            </w:r>
          </w:p>
        </w:tc>
      </w:tr>
      <w:tr>
        <w:trPr>
          <w:trHeight w:val="5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етманск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ВР по Свердловской обла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5854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омидо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ВР по Ханты-Мансийскому автономному округу-Югр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1917,7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5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330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ксина Антонина Тимоф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ВР по Курга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177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л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ВР по 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67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KIA IES</w:t>
            </w:r>
          </w:p>
        </w:tc>
      </w:tr>
      <w:tr>
        <w:trPr>
          <w:trHeight w:val="2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ВР по Челяби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85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LANCER</w:t>
            </w:r>
          </w:p>
        </w:tc>
      </w:tr>
      <w:tr>
        <w:trPr>
          <w:trHeight w:val="5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4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ильк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ВР  по Тюм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3439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3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3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551"/>
        <w:gridCol w:w="1418"/>
        <w:gridCol w:w="1701"/>
        <w:gridCol w:w="992"/>
        <w:gridCol w:w="1417"/>
        <w:gridCol w:w="1701"/>
        <w:gridCol w:w="1134"/>
        <w:gridCol w:w="1418"/>
        <w:gridCol w:w="1559"/>
      </w:tblGrid>
      <w:tr>
        <w:trPr>
          <w:trHeight w:val="81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ак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Татья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бюджетного учета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2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Ковязина Любовь Фед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регулирования водопользования и трансграничных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805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ВАЗ-21053</w:t>
            </w:r>
          </w:p>
        </w:tc>
      </w:tr>
      <w:tr>
        <w:trPr>
          <w:trHeight w:val="29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од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53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собственность с супругом и сы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96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 совместная собственность с супругой и сы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08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нж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Ахмет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и иных правонару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3033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 1/2 до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EUGEOT 4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Логвинова Любовь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82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Тыщенко Надежда Иван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Кург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65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91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6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прицеп КМЗ-3813б</w:t>
            </w:r>
          </w:p>
        </w:tc>
      </w:tr>
      <w:tr>
        <w:trPr>
          <w:trHeight w:val="140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ткина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о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762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Рабилова Светлана Марк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62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</w:tr>
      <w:tr>
        <w:trPr>
          <w:trHeight w:val="112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0"/>
              <w:contextualSpacing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>
                <w:lang w:val="en-US"/>
              </w:rPr>
              <w:t>PATHFINDER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КАМАЗ 5410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прицеп КМ 38284</w:t>
            </w:r>
          </w:p>
        </w:tc>
      </w:tr>
      <w:tr>
        <w:trPr>
          <w:trHeight w:val="10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Банщикова 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Я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27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289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AZDA CX-7</w:t>
            </w:r>
          </w:p>
        </w:tc>
      </w:tr>
      <w:tr>
        <w:trPr>
          <w:trHeight w:val="28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мановский Владимир Анатоль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водных ресурсов по ХМАО-Ю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7057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Снегоход «Буран»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прицеп  МЗСА</w:t>
            </w:r>
          </w:p>
        </w:tc>
      </w:tr>
      <w:tr>
        <w:trPr>
          <w:trHeight w:val="86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Прицеп лодочный МЗСА</w:t>
            </w:r>
          </w:p>
        </w:tc>
      </w:tr>
      <w:tr>
        <w:trPr>
          <w:trHeight w:val="141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одка «Прогресс-4» (мотор «Меркурий- 50»)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одка «Краб 310» (мотор «Ямаха-3»)</w:t>
            </w:r>
          </w:p>
        </w:tc>
      </w:tr>
      <w:tr>
        <w:trPr>
          <w:trHeight w:val="5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354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ус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отдела регулирования водопользования и трансграничных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89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Доля в праве из общего имущества дома 490/1754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78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50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  5/7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</w:t>
            </w:r>
            <w:r>
              <w:rPr/>
              <w:t>21093</w:t>
            </w:r>
          </w:p>
        </w:tc>
      </w:tr>
      <w:tr>
        <w:trPr>
          <w:trHeight w:val="27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6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Ярметова Земфира Риф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Заместитель начальника отдела вод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3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 1/6 д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16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 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 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6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ым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Марат Ильг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меститель начальника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716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Морозова Татьяна Васи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эксперт отдела водных ресурсов по Ом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90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Шантина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эксперт отдела водных ресурсов по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92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лавный специалист- эксперт отдела водных ресурсов по Кург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6014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Плюхина 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30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16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Газель-3302</w:t>
            </w:r>
          </w:p>
        </w:tc>
      </w:tr>
      <w:tr>
        <w:trPr>
          <w:trHeight w:val="27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>
                <w:b/>
              </w:rPr>
              <w:t>Самойловская Елена Светоз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99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юменц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Вер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8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Чиж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Тамара Викт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Сверд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099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 1/3 доля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455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о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Чикишева Марина Михайл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Тюме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34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1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я из общего имуществ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Яку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ых ресурсов по ХМ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44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429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29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ерасименко Наталь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регулирования водопользования и трансграни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61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общая совместная собственность с суп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3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общая совместная собственность с супруг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>
          <w:trHeight w:val="35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агла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регулирования водопользования и трансграничных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6326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сурдинова 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в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83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1/7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сикова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12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15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5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Шевал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47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Кузакбердиева Рузиля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бюджет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28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бюджетного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>
                <w:lang w:val="en-US"/>
              </w:rPr>
              <w:t>HYUNDAI  I 20</w:t>
            </w:r>
          </w:p>
        </w:tc>
      </w:tr>
      <w:tr>
        <w:trPr>
          <w:trHeight w:val="83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Нежилое 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22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Д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лена Михайл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 эксперт отдела правового обеспечения, госслужбы и кадров, профилактики коррупционных и иных правонару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5698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pacing w:before="0" w:after="0"/>
              <w:ind w:right="4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before="0" w:after="0"/>
              <w:ind w:right="4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     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5804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       участок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spacing w:before="0" w:after="0"/>
              <w:ind w:right="4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6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6"/>
              <w:contextualSpacing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KCE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6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6"/>
              <w:contextualSpacing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</w:tr>
      <w:tr>
        <w:trPr>
          <w:trHeight w:val="55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6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6"/>
              <w:contextualSpacing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  <w:r>
              <w:rPr/>
              <w:t xml:space="preserve"> 1.6 </w:t>
            </w:r>
            <w:r>
              <w:rPr>
                <w:lang w:val="en-US"/>
              </w:rPr>
              <w:t>GL</w:t>
            </w:r>
          </w:p>
        </w:tc>
      </w:tr>
      <w:tr>
        <w:trPr>
          <w:trHeight w:val="5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     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     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вер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лавный специалист-эксперт отдела правового обеспечения, госслужбы и кадров. профилактики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07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Лаврентьева Гал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- эксперт отдела водных ресурсов по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09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 совместная собственность с дочерью и сы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Шам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Ел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- эксперт отдела водных ресурсов по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31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Комната в кварт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Комната в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икит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-эксперт отдела водных ресурсов по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8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игорьева Викто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-эксперт отдела водных ресурсов по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75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ментье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-эксперт отдела водных ресурсов по Я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61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444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талап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ил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ляхутдинов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эксперт отдела регулирования водопользования и трансграничных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1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 участок 1/2 д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7483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егковой автомобиль ВАЗ</w:t>
            </w:r>
            <w:r>
              <w:rPr>
                <w:lang w:val="en-US"/>
              </w:rPr>
              <w:t>-</w:t>
            </w:r>
            <w:r>
              <w:rPr/>
              <w:t>21701</w:t>
            </w:r>
          </w:p>
        </w:tc>
      </w:tr>
      <w:tr>
        <w:trPr>
          <w:trHeight w:val="56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риленко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эксперт отдела водного хозяйства</w:t>
            </w: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2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89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ашкирова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–эксперт отдела правового обеспечения, госслужбы и кадров, профилактики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5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54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5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Дзю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едущий специалист–эксперт отдела правового обеспечения, госслужбы и кадров, профилактики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65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>
          <w:trHeight w:val="114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лькина Валент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пециалист- эксперт отдела водных ресурсов по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135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bookmarkStart w:id="0" w:name="DDE_LINK"/>
            <w:r>
              <w:rPr/>
              <w:t>Квартира 1/2 доля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1774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</w:t>
            </w:r>
            <w:r>
              <w:rPr/>
              <w:t>21061</w:t>
            </w:r>
          </w:p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Легковой автомобиль ВАЗ</w:t>
            </w:r>
            <w:r>
              <w:rPr>
                <w:lang w:val="en-US"/>
              </w:rPr>
              <w:t>-</w:t>
            </w:r>
            <w:r>
              <w:rPr/>
              <w:t>21102</w:t>
            </w:r>
          </w:p>
        </w:tc>
      </w:tr>
      <w:tr>
        <w:trPr>
          <w:trHeight w:val="29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ломина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пециалист-экспе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тдела водных ресурсов по 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4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ясникова Ир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пециалист-экспер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тдела в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95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021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78"/>
        <w:ind w:right="19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3:00Z</dcterms:created>
  <dc:creator>Karimova</dc:creator>
  <dc:description/>
  <cp:keywords/>
  <dc:language>en-US</dc:language>
  <cp:lastModifiedBy>Stroikin</cp:lastModifiedBy>
  <cp:lastPrinted>2012-04-12T08:43:00Z</cp:lastPrinted>
  <dcterms:modified xsi:type="dcterms:W3CDTF">2013-09-20T05:11:00Z</dcterms:modified>
  <cp:revision>115</cp:revision>
  <dc:subject/>
  <dc:title/>
</cp:coreProperties>
</file>