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гражданских служащих Нижне-Обского бассейнового водного управл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агентства водных ресурсов и членов их семей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за период с 1 января 2013 года по 31 декабря 2013</w:t>
      </w:r>
      <w:r>
        <w:rPr/>
        <w:t xml:space="preserve"> года.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3"/>
        <w:gridCol w:w="1417"/>
        <w:gridCol w:w="1134"/>
        <w:gridCol w:w="851"/>
        <w:gridCol w:w="1134"/>
        <w:gridCol w:w="1417"/>
        <w:gridCol w:w="850"/>
        <w:gridCol w:w="1155"/>
        <w:gridCol w:w="1537"/>
        <w:gridCol w:w="1134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егося  в пользован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типина М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тдела водных ресурсов по Ямало-Ненецкому автономному окр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HUNDAI GET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3226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2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Дементье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Заместитель начальника отдела водных ресурсов по ЯН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 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7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 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TOYOTA 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36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6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6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Кучк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Ведущий специалист- эксперт отдела водных ресурсов по ЯН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4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тманская О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тдела водных ресурсов по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37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6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Рабилов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Заместитель начальника отдела водных ресурсов по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6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,0 кв.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TOYOTA</w:t>
            </w:r>
            <w:r>
              <w:rPr/>
              <w:t xml:space="preserve"> </w:t>
            </w:r>
            <w:r>
              <w:rPr>
                <w:lang w:val="en-US"/>
              </w:rPr>
              <w:t>HIGHLANDER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6777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КАМАЗ 54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Автоприцеп КМ 382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 xml:space="preserve">Тюменце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Главный специалист- эксперт отдела водных ресурсов по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3,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2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 xml:space="preserve">Чиж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Т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Главный специалист- эксперт отдела водных ресурсов по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,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TOYOTA AVENS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44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8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7,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 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7,2 кв.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-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872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адов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,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озяйствен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,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омидова Ж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тдела водных ресурсов по Ханты-Мансийскому автономному округу-Юг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,5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10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Змановский В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Заместитель начальника отдела водных ресурсов по ХМАО-Югр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,5 кв.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RENAUT DAST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07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прицеп М3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цеп лодочный МЗ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½ земельного учас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 кв.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негоход «Буран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одка «Прогресс-4» с мотором «Меркурий-50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одка «Краб 310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,5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45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½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,5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½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-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,5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½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 xml:space="preserve">Якун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Главный специалист- эксперт отдела водных ресурсов по ХМАО-Юг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6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,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78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6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,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TOYOTA 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39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,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,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Григорь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А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Главный специалист- эксперт отдела водных ресурсов по ХМАО-Юг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,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8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6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,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8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8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,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8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8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Иванова Л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Главный специалист- эксперт отдела водных ресурсов по ХМАО-Юг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66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ксина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тдела водных ресурсов по Кург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6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Тыщенко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Заместитель начальника отдела водных ресурсов по Кург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,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9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,1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-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75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9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прицеп КМЗ-381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/>
              <w:t>Григорьева</w:t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/>
              <w:t>И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Главный специалист- эксперт отдела водных ресурсов по Курган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18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Плюхин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Главный специалист- эксперт отдела водных ресурсов по Кург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1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 «Газель 3302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9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ев С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тдела водных ресурсов по Ом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,0 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,7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KIA I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67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0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,0 кв.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11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Логвинова Л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Заместитель начальника отдела водных ресурсов по 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,7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92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Морозова Т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Главный специалист-эксперт отдела водных ресурсов по 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,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CRUZ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13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,4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,4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/>
              <w:t xml:space="preserve">Шантина </w:t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/>
              <w:t>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эксперт отдела водных ресурсов по 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0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lang w:val="en-US"/>
              </w:rPr>
              <w:t>Полькина В</w:t>
            </w:r>
            <w:r>
              <w:rPr/>
              <w:t>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Ведущий специалист- эксперт отдела водных ресурсов по 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08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2 д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4 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 ВАЗ 210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407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 ВАЗ 211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4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4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реда В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тдела водных ресурсов по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LANC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98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6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8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/>
              <w:t>Уткина О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Заместитель начальника отдела водных ресур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по Челябин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9,6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389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7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Загрутдинова Е.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Главный специалист- эксперт отдела водных ресурсов по Челябин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127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,2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6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,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T MEG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239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,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 xml:space="preserve">Втор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Главный специалист- эксперт отдела водных ресурсов по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0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PEGOUT 2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Шамне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Ведущий специалист- эксперт отдела водных ресурсов по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62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 (совокупный доход семьи, продажа комнаты,  ипотечный кредит)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92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илько Л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тдела водных ресурсов  по Тюм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,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4087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,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Медвед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В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Заместитель начальника отдела водных ресурсов по Тюмен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44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2,8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2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 кв.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HUNDAI SOLAR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09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SKODA OKTAV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Чикишева М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Главный специалист- эксперт отдела водных ресурсов по Тюм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554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я в общем имуществ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9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Соломина </w:t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/>
              <w:t>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Специалист-экспе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отдела водных ресурсов по Тюм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3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евченко С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84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9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RENAUT L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7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,9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Архипчук Л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Начальник отдела экономики, планирования и гос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,0 кв.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787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 (незавершенное 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0,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 ГАЗ-3302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13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,7 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 (незавершенное строитель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0,1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0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Карымов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Заместитель начальника отдела экономики, планирования и гос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3,2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3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Носиков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Главный специалист- эксперт отдела экономики, планирования и гос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2,5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2,5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69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2,5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2,5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Шеваль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Главный специалист- эксперт отдела экономики, планирования и гос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2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 xml:space="preserve">Малярчу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Т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Ведущий специалис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эксперт отдела экономики, планирования и госзакуп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1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78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4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1 кв.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FORD FOKU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1368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FORD FOKU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Бакай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Начальник отдела бюджетного учета -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8,5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8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Кузакбирдиева Р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Главный специалист- эксперт отдела бюджетн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,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6,1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1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6,1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Петрова Е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Главный специалист- эксперт отдела бюджетн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7,1 кв.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>
                <w:lang w:val="en-US"/>
              </w:rPr>
              <w:t>HYUNDAI  I 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8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Нежилое 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,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7,1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Сают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Е.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Ведущий специалист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эксперт отдела бюджетн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5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6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7,3 кв.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24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5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,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7,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SKODA SUPER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16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 xml:space="preserve">Начальник отдела вод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совместная с супругом и сы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,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0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4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6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совместная с супругой и сы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,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89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 кв.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Ярметова З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 xml:space="preserve">Заместитель начальника отдела вод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левая 1/6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9,7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6,7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07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левая 1/6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9,7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6,7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VOLRSWAGEN 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7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9,7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6,7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9,7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6,7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Бочерик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А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Главный специалист- эксперт отдела вод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36.9</w:t>
            </w:r>
            <w:r>
              <w:rPr/>
              <w:t xml:space="preserve">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35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36.9</w:t>
            </w:r>
            <w:r>
              <w:rPr/>
              <w:t xml:space="preserve">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35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Куриленко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Ведущий специалис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эксперт отдела водного хозяйства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2,6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2,6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2,6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2,6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Мясник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Специалист-эксперт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тдела вод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8,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DAEWOO GEN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8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8,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53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8,1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8,1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 xml:space="preserve">Рус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Т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Начальник отдела регулирования водопользования и трансграни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,5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43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3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я в праве из общего имущества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 xml:space="preserve">долевая 490/1754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68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9,0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AVENS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755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5/7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6,9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,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1 кв.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>-</w:t>
            </w:r>
            <w:r>
              <w:rPr/>
              <w:t>210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Герасименко Н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Главный специалист- эксперт отдела регулирования водопользования и трансграни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совместная с супруг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28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5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KODA FAB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18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 xml:space="preserve">Баглае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О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Главный специалист- эксперт отдела регулирования водопользования и трансграничных в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9,6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7517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,0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Муталапова Л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Ведущий специалис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эксперт отдела регулирования водопользования и трансграни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037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Жилой 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2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автомобиль ВАЗ</w:t>
            </w:r>
            <w:r>
              <w:rPr>
                <w:lang w:val="en-US"/>
              </w:rPr>
              <w:t>-</w:t>
            </w:r>
            <w:r>
              <w:rPr/>
              <w:t>217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284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9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Жилой 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3,9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Жилой 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3,9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9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 xml:space="preserve">Карым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Э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Начальник отдела правового обеспечения, госслужбы и кадров, профилактики коррупционн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и иных правонаруш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3,</w:t>
            </w:r>
            <w:r>
              <w:rPr>
                <w:lang w:val="en-US"/>
              </w:rPr>
              <w:t>2</w:t>
            </w:r>
            <w:r>
              <w:rPr/>
              <w:t xml:space="preserve"> 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00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right="20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189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,0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3,5 кв.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98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Кайгородце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Главный специалист-эксперт отдела правового обеспечения, госслужбы и кадров. профилактики коррупционных и и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TOYOTA 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64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,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1,5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2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7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 xml:space="preserve">Соловье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Е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Главный специалист-эксперт отдела правового обеспечения, госслужбы и кадров. профилактики коррупционных и иных правонаруш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4 д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,0 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01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699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7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3,8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 УАЗ-33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8,2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01,8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31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3,88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8,2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01,8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3,88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8,2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/>
              <w:t xml:space="preserve">Башкирова </w:t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/>
              <w:t>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Ведущий специалист–эксперт отдела правового обеспечения, госслужбы и кадров, профилактики коррупционных и и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FORD FOK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Дзюба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Ведущий специалист–эксперт отдела правового обеспечения, госслужбы и кадров, профилактики коррупционных и и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6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5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2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napToGrid w:val="false"/>
        <w:spacing w:lineRule="exact" w:line="278"/>
        <w:ind w:right="19" w:firstLine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basedOn w:val="Style14"/>
    <w:qFormat/>
    <w:rPr>
      <w:rFonts w:ascii="Arial" w:hAnsi="Arial" w:eastAsia="Arial Unicode MS" w:cs="Arial"/>
      <w:sz w:val="28"/>
      <w:szCs w:val="28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WWInternetlink12">
    <w:name w:val="WW-Internet link12"/>
    <w:qFormat/>
    <w:rPr>
      <w:color w:val="000080"/>
      <w:u w:val="single"/>
    </w:rPr>
  </w:style>
  <w:style w:type="character" w:styleId="WWInternetlink123">
    <w:name w:val="WW-Internet link123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lang w:val="en-US"/>
    </w:rPr>
  </w:style>
  <w:style w:type="character" w:styleId="WWInternetlink1234">
    <w:name w:val="WW-Internet link1234"/>
    <w:qFormat/>
    <w:rPr>
      <w:color w:val="000080"/>
      <w:u w:val="single"/>
    </w:rPr>
  </w:style>
  <w:style w:type="character" w:styleId="Internetlink1">
    <w:name w:val="Internet link1"/>
    <w:qFormat/>
    <w:rPr>
      <w:rFonts w:ascii="Times New Roman" w:hAnsi="Times New Roman" w:eastAsia="Times New Roman"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1">
    <w:name w:val="Index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">
    <w:name w:val="WW-Index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11">
    <w:name w:val="WW-Index11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">
    <w:name w:val="WW-caption111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53:00Z</dcterms:created>
  <dc:creator>Karimova</dc:creator>
  <dc:description/>
  <cp:keywords/>
  <dc:language>en-US</dc:language>
  <cp:lastModifiedBy>НОБВУ</cp:lastModifiedBy>
  <cp:lastPrinted>2013-09-20T12:06:00Z</cp:lastPrinted>
  <dcterms:modified xsi:type="dcterms:W3CDTF">2014-04-30T04:52:00Z</dcterms:modified>
  <cp:revision>297</cp:revision>
  <dc:subject/>
  <dc:title/>
</cp:coreProperties>
</file>