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ых гражданских служащих Донского бассейнового водного 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агентства водных ресурсов и членов их се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09 года по 31 декабря 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260"/>
        <w:gridCol w:w="1620"/>
        <w:gridCol w:w="1074"/>
        <w:gridCol w:w="1556"/>
        <w:gridCol w:w="1643"/>
        <w:gridCol w:w="1074"/>
        <w:gridCol w:w="1556"/>
        <w:gridCol w:w="1746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а за 2009 год (тыс. руб.)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принадлежащего на праве собственности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находящегося  в пользовании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находящихся в собственност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ева Лариса Анто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0,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ручкина Елена Борис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0,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0,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седес Бенц Е 2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ронова Наталья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5,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нко Татьяна Эдуардо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¼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14 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жо - 206</w:t>
            </w:r>
          </w:p>
        </w:tc>
      </w:tr>
      <w:tr>
        <w:trPr>
          <w:trHeight w:val="4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¼ м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85.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¼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1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жо - 4007</w:t>
            </w:r>
          </w:p>
        </w:tc>
      </w:tr>
      <w:tr>
        <w:trPr>
          <w:trHeight w:val="2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¼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ницкая Екатери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начальника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адовый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1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адовый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5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1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рин Виктор Анатолье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начальника отдел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  <w:t>184/12357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0,2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-21093</w:t>
            </w:r>
          </w:p>
        </w:tc>
      </w:tr>
      <w:tr>
        <w:trPr>
          <w:trHeight w:val="3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8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8,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 Сергей Александро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 начальника отдел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- 21074</w:t>
            </w:r>
          </w:p>
        </w:tc>
      </w:tr>
      <w:tr>
        <w:trPr>
          <w:trHeight w:val="5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30,5 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30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ина Людмила Пантел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 начальника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5,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Любовь Ивано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 начальника отдел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1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- 21093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полов Юрий Ви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8,6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- 1118</w:t>
            </w:r>
          </w:p>
        </w:tc>
      </w:tr>
      <w:tr>
        <w:trPr>
          <w:trHeight w:val="2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6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9,3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7,4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нов Валерий Геннад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 начальника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2,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вень Наталья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ЭУ МАТИ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а Ири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87,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Анастасия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-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адовый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сов Анатолий Павло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4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1,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адовый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а Тамара Михайло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56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4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8,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4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-210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куш Вероник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9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кина Ни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5,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5,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ан-Бассара</w:t>
            </w:r>
          </w:p>
          <w:p>
            <w:pPr>
              <w:pStyle w:val="Normal"/>
              <w:jc w:val="center"/>
              <w:rPr/>
            </w:pPr>
            <w:r>
              <w:rPr/>
              <w:t>ГАЗ -33021</w:t>
            </w:r>
          </w:p>
        </w:tc>
      </w:tr>
      <w:tr>
        <w:trPr>
          <w:trHeight w:val="2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енко Людмил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деева Ирина Пет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3,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3,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3,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3,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оян Наталья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8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адовый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- 21065</w:t>
            </w:r>
          </w:p>
        </w:tc>
      </w:tr>
      <w:tr>
        <w:trPr>
          <w:trHeight w:val="3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7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2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2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рникова Ольга Леонид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4,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5.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- 2106</w:t>
            </w:r>
          </w:p>
        </w:tc>
      </w:tr>
      <w:tr>
        <w:trPr>
          <w:trHeight w:val="3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хина Валентина Гаври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9,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довникова Любовь Пав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5,0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9,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5,0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миров Алексей Николае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6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- 3110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8,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1,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8,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ферова Екатери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3,5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3,5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именко Людмила Леонидо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¼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57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6.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72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5,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W PASSAT</w:t>
            </w:r>
          </w:p>
          <w:p>
            <w:pPr>
              <w:pStyle w:val="Normal"/>
              <w:jc w:val="center"/>
              <w:rPr/>
            </w:pPr>
            <w:r>
              <w:rPr/>
              <w:t>ВАЗ – 2121 «Нива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72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имова Светлан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6,1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ачный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6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- 21093</w:t>
            </w:r>
          </w:p>
        </w:tc>
      </w:tr>
      <w:tr>
        <w:trPr>
          <w:trHeight w:val="2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6,1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0,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ура Татьян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ль</w:t>
            </w:r>
          </w:p>
        </w:tc>
      </w:tr>
      <w:tr>
        <w:trPr>
          <w:trHeight w:val="1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ько Ирина Евген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3,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3,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льгина Людмил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0,7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 Евгений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Мария Игор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ич 214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макова Ларис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8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адовый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8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щенко Наталья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3,6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5,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сеева Лидия Андр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8,7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8,7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адовый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огородный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9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цко Денис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0,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ева Алла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9,7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2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хневская Татьяна Всеволод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0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а Ири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ян Маринэ Гениус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4,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урина Нина Вениами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6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6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- 2107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6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арев Александр Ивано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городный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0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ич 2140</w:t>
            </w:r>
          </w:p>
        </w:tc>
      </w:tr>
      <w:tr>
        <w:trPr>
          <w:trHeight w:val="4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8,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5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9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адовый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86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5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9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платова Ульяна Борис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7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7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Спринтер Марин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7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ина Наталья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1,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мерное судно «Романтика-М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1,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– 21103</w:t>
            </w:r>
          </w:p>
          <w:p>
            <w:pPr>
              <w:pStyle w:val="Normal"/>
              <w:jc w:val="center"/>
              <w:rPr/>
            </w:pPr>
            <w:r>
              <w:rPr/>
              <w:t>Лодка «Кама-2»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11/1000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59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¼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6,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41:00Z</dcterms:created>
  <dc:creator>ИРИНА</dc:creator>
  <dc:description/>
  <cp:keywords/>
  <dc:language>en-US</dc:language>
  <cp:lastModifiedBy>User</cp:lastModifiedBy>
  <cp:lastPrinted>2010-05-11T14:56:00Z</cp:lastPrinted>
  <dcterms:modified xsi:type="dcterms:W3CDTF">2012-11-20T11:41:00Z</dcterms:modified>
  <cp:revision>2</cp:revision>
  <dc:subject/>
  <dc:title>Сведения о доходах, об имуществе и обязательствах имущественного характера</dc:title>
</cp:coreProperties>
</file>