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(наименование территориального органа)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18"/>
        <w:gridCol w:w="1259"/>
        <w:gridCol w:w="1620"/>
        <w:gridCol w:w="1074"/>
        <w:gridCol w:w="6"/>
        <w:gridCol w:w="1550"/>
        <w:gridCol w:w="10"/>
        <w:gridCol w:w="1633"/>
        <w:gridCol w:w="7"/>
        <w:gridCol w:w="1067"/>
        <w:gridCol w:w="1560"/>
        <w:gridCol w:w="1746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0 год (тыс. руб.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Наталья Яковл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Ни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ль </w:t>
            </w:r>
          </w:p>
          <w:p>
            <w:pPr>
              <w:pStyle w:val="Normal"/>
              <w:jc w:val="both"/>
              <w:rPr/>
            </w:pPr>
            <w:r>
              <w:rPr/>
              <w:t>ГАЗ-3302-404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гулирования водополь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Наталья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рина Елена Вита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а Анна 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ид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ого хозяйства и трансграничных водных объектов</w:t>
            </w:r>
          </w:p>
        </w:tc>
      </w:tr>
      <w:tr>
        <w:trPr>
          <w:trHeight w:val="4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 Эдуардовн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14 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- 206</w:t>
            </w:r>
          </w:p>
        </w:tc>
      </w:tr>
      <w:tr>
        <w:trPr>
          <w:trHeight w:val="4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¼ 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5.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214 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- 4007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85.8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вгений Михайл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Лариса Васи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7419</w:t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юджетного уче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чкина Елена Борис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лавный 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 Е 22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ицкая Екатерина 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мара Михайловн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2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ш Вероника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Ирина Евген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Людмила Васи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экономический отде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аталья Иван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Наталья Михайл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SR</w:t>
            </w:r>
          </w:p>
        </w:tc>
      </w:tr>
      <w:tr>
        <w:trPr>
          <w:trHeight w:val="4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5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по Белгородской обла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Юрий Григо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ЦЕРАТО</w:t>
            </w:r>
          </w:p>
        </w:tc>
      </w:tr>
      <w:tr>
        <w:trPr>
          <w:trHeight w:val="4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Людмила Пантел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Любовь Павл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3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ина Валентина Гаврил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Маринэ Гениус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на Нина Вениамин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по Воронежской обла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ва Тамара Дмитри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–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Юрий Викто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6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Людмила Леонидовн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W PASSAT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Лидия Андр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Курской области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бовь Ивановн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Ольга Леонид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Анатолий Павлови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ва Алла Юр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по Липецкой области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Михаил Федорови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-Терракан Джейн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алерий Геннад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ура Татьяна Васи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3202932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ина Александ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-Басс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3021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по Ростовской области</w:t>
            </w:r>
          </w:p>
        </w:tc>
      </w:tr>
      <w:tr>
        <w:trPr>
          <w:trHeight w:val="3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Андрей Геннад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>
          <w:trHeight w:val="3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ин Виктор Анатольеви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ти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Серг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Людмила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Ирина Пет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Наталья Викто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по Тамбовской области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Владимир Петрови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–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Алексееви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4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ей Николаеви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Екатерина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Ирина 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Наталья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</w:tr>
      <w:tr>
        <w:trPr>
          <w:trHeight w:val="4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</w:tr>
      <w:tr>
        <w:trPr>
          <w:trHeight w:val="3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латова Ульяна Борис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спринтер мари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олнении таблицы  в случаях отсутствия объектов имущества в собственности</w:t>
      </w:r>
    </w:p>
    <w:p>
      <w:pPr>
        <w:pStyle w:val="Normal"/>
        <w:rPr/>
      </w:pPr>
      <w:r>
        <w:rPr/>
        <w:t>(или пользовании) в соответствующей графе ставится прочерк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1:00Z</dcterms:created>
  <dc:creator>bacherikova</dc:creator>
  <dc:description/>
  <cp:keywords/>
  <dc:language>en-US</dc:language>
  <cp:lastModifiedBy>User</cp:lastModifiedBy>
  <cp:lastPrinted>2010-04-28T15:43:00Z</cp:lastPrinted>
  <dcterms:modified xsi:type="dcterms:W3CDTF">2012-11-20T11:41:00Z</dcterms:modified>
  <cp:revision>2</cp:revision>
  <dc:subject/>
  <dc:title>Рубрика</dc:title>
</cp:coreProperties>
</file>