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Донского бассейнового водного управл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1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нское  Б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ая Наталья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Нива ВАЗ – 212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Ssang Yong - K</w:t>
            </w:r>
            <w:r>
              <w:rPr>
                <w:lang w:val="en-US"/>
              </w:rPr>
              <w:t>yron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Nissan Murano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ель бортовая ГАЗ 3302 - 4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ень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рина Еле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Mitsubishi L</w:t>
            </w:r>
            <w:r>
              <w:rPr>
                <w:lang w:val="en-US"/>
              </w:rPr>
              <w:t>ance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и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Ceed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Мария Игор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Татьяна Эдуар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дного хозяйства и трансграничных вод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206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Peugeot </w:t>
            </w:r>
            <w:r>
              <w:rPr/>
              <w:t>400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Воронеж»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Евген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а 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пассажирский УАЗ 37419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Mitsubishi Galant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общ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кова Оксана Шавк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чк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. Финансирования и бюджетного учет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c-Benz</w:t>
            </w:r>
            <w:r>
              <w:rPr/>
              <w:t xml:space="preserve"> Е 2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ян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экономики. Финансирования и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Renault SR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6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Тамар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экономики. Финансирования и бюджетного 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-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ина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экономики. Финансирования и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юханова Вита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экономики. Финансирования и бюджетн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¾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¾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слубжы, кадров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ько 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госслубжы, кадров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лова Лар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отдела госслубжы, кадров и правов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Toyota Camry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Mitsubishi Lancer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 Юрий Григо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а Людмила Панте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хина Валентина 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ян Маринэ гени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отдела водных ресурсов по Белгор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урина Ни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рев Александр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водных ресурсов по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осквич 214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5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4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ушева Тамар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полов Ю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1118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6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менко Людмил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Воронеж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213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assat B3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GW Hove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Лид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Любовь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9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сов Анатолий 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рников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06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ва Ал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 Андрей Семе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Липец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 Yong REXTON II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1\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 Yong REXTON II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 Валер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Renault Sandero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ур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водных ресурсов по Липец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ель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ков Андре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енко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водных ресурсов по Рост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щ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адченко Светлана 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Рост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АЗ Шанс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уков Владимир 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72/2000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7/33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 Алексе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ер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Тамб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Тамб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водных ресурсов по Тамб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Романтика М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103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Renault Sandero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«Кама»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платова Ул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водных ресурсов по Тамб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Sprinter marino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нская Анн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0:00Z</dcterms:created>
  <dc:creator>bacherikova</dc:creator>
  <dc:description/>
  <cp:keywords/>
  <dc:language>en-US</dc:language>
  <cp:lastModifiedBy>User</cp:lastModifiedBy>
  <cp:lastPrinted>2011-05-20T13:01:00Z</cp:lastPrinted>
  <dcterms:modified xsi:type="dcterms:W3CDTF">2012-11-20T11:40:00Z</dcterms:modified>
  <cp:revision>2</cp:revision>
  <dc:subject/>
  <dc:title>Рубрика</dc:title>
</cp:coreProperties>
</file>