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х гражданских служащих Донского бассейнового водного управления)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го агентства водных ресурсов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260"/>
        <w:gridCol w:w="1620"/>
        <w:gridCol w:w="1074"/>
        <w:gridCol w:w="1556"/>
        <w:gridCol w:w="1643"/>
        <w:gridCol w:w="1074"/>
        <w:gridCol w:w="1556"/>
        <w:gridCol w:w="1746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 за 2011 год (руб.)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вижимого имущества, принадлежащего на праве собственности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вижимого имущества, находящегося  в пользовани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нское  БВ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езовская Наталья Яковл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6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Шевроле Нива ВАЗ – 2123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ча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SSANG YONG KYRON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Автомобиль NISSA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URANO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 ГАЗ 3302 – 40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кин Евгени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YUNDAI GETS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тун Наталья Никола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улирования водополь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8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ERCEDES-BENZ VITO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олова Ольг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регулирования водо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ырина Елена 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регулирования водо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мобиль Mitsubishi L</w:t>
            </w:r>
            <w:r>
              <w:rPr>
                <w:lang w:val="en-US"/>
              </w:rPr>
              <w:t>ancer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бикова Ан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регулирования водо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Kia Ceed</w:t>
            </w:r>
          </w:p>
        </w:tc>
      </w:tr>
      <w:tr>
        <w:trPr>
          <w:trHeight w:val="5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а Мария Игор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регулирования водополь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7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9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1/3  дол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 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аченко Татьяна Эдуард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водного хозяйства и трансграничных водных объе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3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¼ 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Peugeot 206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¼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76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¼ дол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Peugeot </w:t>
            </w:r>
            <w:r>
              <w:rPr/>
              <w:t>4007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Ford Explorer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¼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дка Воронеж»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 Евгений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водного хозяйства и трансграничных водных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26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менко Яна Олег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водного хозяйства и трансграничных водных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макова Ларис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водного хозяйства и трансграничных водных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ина Анастаси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водного хозяйства и трансграничных водных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Общ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грузопассажирский УАЗ 37419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Mitsubishi Galant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икова Оксана Шавкат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водного хозяйства и трансграничных водных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5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- 211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оручкина Елен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, финансирования и бюджетного учета – 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ercedec-Benz</w:t>
            </w:r>
            <w:r>
              <w:rPr/>
              <w:t xml:space="preserve"> Е 22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оян Наталья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отдела экономики, финансирования и бюджетного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3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мобиль Renault SR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- 21065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юханова Виталия Александ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экономики, финансирования и бюджетного уч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¾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¾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льгина Людмил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экономики. финансирования и бюджетного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¼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фронова Наталья Иван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осслубжы, кадров и правового обеспе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в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1000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ля в праве общей долевой собствен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общее имущество в многоквартирном дом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000 доля в праве общей долевой собственности на общее имущество в многоквартирном дом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тв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нько Ирин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а госслубжы, кадров и прав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лова Ларис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отдела госслубжы, кадров и правового обеспе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8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мобиль Toyota Camry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Mitsubishi Lancer 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венцова Ин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госслужбы, кадров и прав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Mazda 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2,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azda 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анов Юрий Григо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Донского БВУ – начальник отдела водных ресурсов по Бел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ia Cerato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бкова Елена Борис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водных ресурсов по Белгород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\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ЗАЗ 1102</w:t>
            </w:r>
          </w:p>
        </w:tc>
      </w:tr>
      <w:tr>
        <w:trPr>
          <w:trHeight w:val="7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 Игорь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водных ресурсов по Бел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6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ьян Маринэ гениу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отдела водных ресурсов по Белгород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урина Нина Вениам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водных ресурсов по Бел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- 2107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ченко Светла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отдела водных ресурсов по Бел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жилого д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10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полов Юри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отдела водных ресурсов по Воронежской 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7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3 дол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- 1118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6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именко Людмила Леонид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водных ресурсов по Воронежской 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97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5,</w:t>
            </w:r>
            <w:r>
              <w:rPr>
                <w:lang w:val="en-US"/>
              </w:rPr>
              <w:t>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– 2121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Volkswagen Passat </w:t>
            </w:r>
          </w:p>
        </w:tc>
      </w:tr>
      <w:tr>
        <w:trPr>
          <w:trHeight w:val="1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Great Wall Hover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исеева Лидия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водных ресурсов по Воронежской 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87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 Серге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Донского БВУ – начальник отдела водных ресурсов по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1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5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 xml:space="preserve">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ia Cerato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рамова Любовь Иван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отдела водных ресурсов по Кур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- 2109</w:t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ый дом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асов Анатолий Павл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водных ресурсов по Кур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4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¼ 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Нива-Шевроле</w:t>
            </w:r>
          </w:p>
        </w:tc>
      </w:tr>
      <w:tr>
        <w:trPr>
          <w:trHeight w:val="6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¼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дом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рникова Ольга 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водных ресурсов по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– 2106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ева Алл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водных ресурсов по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8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¼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¼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инов Андрей Семен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Донского БВУ – начальник отдела водных ресурсов по Липецкой 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овместно с супруг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sang Yong REXTON II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1\3 д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совместно с супруг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 совместно с супруг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совместно с супруг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овместно с супруг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sang Yong REXTON II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совместно с супруг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 совместно с супруг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совместно с супруг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нов Валерий Геннад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отдела водных ресурсов по Липец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3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8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мобиль Renault Sandero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ура Татья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отдела водных ресурсов по Липецкой обла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7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ГАЗ 3303229</w:t>
            </w:r>
          </w:p>
        </w:tc>
      </w:tr>
      <w:tr>
        <w:trPr>
          <w:trHeight w:val="5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ванская Ольг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водных ресурсов по липец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ercedes Vito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мерное судно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енков Андрей Геннад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Донского БВУ – начальник отдела водных ресурсов по Ростовской 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09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данова Ири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отдела водных ресурсов по Ростовской 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\2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сенко Людмил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отдела водных ресурсов по Ростовской 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щенко Наталья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водных ресурсов по Ростовской 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6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деева Ирин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водных ресурсов по Ростовской 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7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адченко Светлана Василь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водных ресурсов по Ростовской 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2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Daewoo Nexia</w:t>
            </w:r>
          </w:p>
        </w:tc>
      </w:tr>
      <w:tr>
        <w:trPr>
          <w:trHeight w:val="6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ЗАЗ Шанс</w:t>
            </w:r>
          </w:p>
        </w:tc>
      </w:tr>
      <w:tr>
        <w:trPr>
          <w:trHeight w:val="9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суков Владимир Пет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Донского БВУ – начальник отдела водных ресурсов по Тамбовской 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7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172/2000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27/332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хомиров Алексей Никола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отдела водных ресурсов по Тамбовской 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ГАЗ 3110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ферова Екатер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водных ресурсов по Тамбовской 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четкова Ирина Владими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водных ресурсов по Тамбовской 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2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ина Наталь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-эксперт отдела водных ресурсов по Тамбовской 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6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дка Романтика М</w:t>
            </w:r>
          </w:p>
        </w:tc>
      </w:tr>
      <w:tr>
        <w:trPr>
          <w:trHeight w:val="14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4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½  дол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Renault Sandero </w:t>
            </w:r>
            <w:r>
              <w:rPr>
                <w:lang w:val="en-US"/>
              </w:rPr>
              <w:t>Stepway</w:t>
            </w:r>
          </w:p>
        </w:tc>
      </w:tr>
      <w:tr>
        <w:trPr>
          <w:trHeight w:val="2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дка </w:t>
            </w:r>
          </w:p>
          <w:p>
            <w:pPr>
              <w:pStyle w:val="Normal"/>
              <w:jc w:val="both"/>
              <w:rPr/>
            </w:pPr>
            <w:r>
              <w:rPr/>
              <w:t>«Кама-2»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платова Ульян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-эксперт отдела водных ресурсов по Тамбовской 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Sprinter Marino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onda Stream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янская Анна Юрь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отдела водных ресурсов по Тамбовской 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½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4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яя 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8" w:right="1138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2:00Z</dcterms:created>
  <dc:creator>bacherikova</dc:creator>
  <dc:description/>
  <cp:keywords/>
  <dc:language>en-US</dc:language>
  <cp:lastModifiedBy>ИРИНА</cp:lastModifiedBy>
  <cp:lastPrinted>2011-05-20T13:01:00Z</cp:lastPrinted>
  <dcterms:modified xsi:type="dcterms:W3CDTF">2013-05-07T14:29:00Z</dcterms:modified>
  <cp:revision>10</cp:revision>
  <dc:subject/>
  <dc:title>Рубрика</dc:title>
</cp:coreProperties>
</file>