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гражданских служащих Донского бассейнового водного 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701"/>
        <w:gridCol w:w="992"/>
        <w:gridCol w:w="1134"/>
        <w:gridCol w:w="850"/>
        <w:gridCol w:w="1134"/>
        <w:gridCol w:w="1134"/>
        <w:gridCol w:w="851"/>
        <w:gridCol w:w="1559"/>
        <w:gridCol w:w="1985"/>
        <w:gridCol w:w="1842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кин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руковод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тун Н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в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5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1</w:t>
            </w:r>
          </w:p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-BENZ V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олова О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регулирования в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 кв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би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регулирования в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М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регулирования водо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4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енко Т.Э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одного хозяйства и трансграничных вод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>PEUGEOT 20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89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до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PEUGEOT </w:t>
            </w:r>
            <w:r>
              <w:rPr/>
              <w:t>400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82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FORD EXPLORE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одного хозяйства и трансграничных вод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ного хозяйства и трансграничных вод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 кв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автомобиль M</w:t>
            </w:r>
            <w:r>
              <w:rPr>
                <w:lang w:val="en-US"/>
              </w:rPr>
              <w:t>ITSUBISHI</w:t>
            </w:r>
            <w:r>
              <w:rPr/>
              <w:t xml:space="preserve"> G</w:t>
            </w:r>
            <w:r>
              <w:rPr>
                <w:lang w:val="en-US"/>
              </w:rPr>
              <w:t>ALAN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7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автомобиль  УАЗ 374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икова О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водного хозяйства и трансграничных вод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6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ма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водного хозяйства и трансграничных вод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ручкин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, финансирования и бюджетного учета – 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Е 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оян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кономики, финансирования и бюджет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RENAULT S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3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до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юханова В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экономики, финансирования и бюджет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¾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7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¾ дол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ханова О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экономики, финансирования и бюджетного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ьг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-эксперт отдела экономики, финансирования и бюджет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фронова Н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службы. кадров и прав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4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в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ько И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осслужбы. кадров и прав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лов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госслужбы. кадров и прав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венц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-эксперт отдела госслужбы. кадров и прав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анов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садовод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2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кова Е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одных ресурсов по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11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4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ных ресурсов по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ур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водных ресурсов по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до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111730 KALIN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горьян М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водных ресурсов по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ч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водных ресурсов по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 кв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6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букова Д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водных ресурсов по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7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7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полов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11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38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зуренко Л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одных ресурсов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3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именко Л.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ных ресурсов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9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 кв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52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EAT WALL HOVE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исе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водных ресурсов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IA CERAT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8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/3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Л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одных ресурсов по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9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4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рникова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ных ресурсов по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6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\2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асов А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ных ресурсов по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 к.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ВА-ШЕВРОЛ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6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8,0 кв.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ев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водных ресурсов по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¼ д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инов А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Липец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XT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53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 </w:t>
            </w:r>
            <w:r>
              <w:rPr>
                <w:sz w:val="22"/>
                <w:szCs w:val="22"/>
                <w:lang w:val="en-US"/>
              </w:rPr>
              <w:t>SS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XT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2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нов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одных ресурсов по Липец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RENAULT-SANDER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цур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-эксперт отдела водных ресурсов по Липецкой обла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ЛЬ ГАЗ 330322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ванская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ных ресурсов по Липец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lang w:val="en-US"/>
              </w:rPr>
              <w:t xml:space="preserve"> MERCEDES VITO 110D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щенко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одных ресурсов по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4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сенко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ных ресурсов по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деев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ных ресурсов по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щел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ных ресурсов по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рс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водных ресурсов по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суков В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тдела водных ресурсов по Тамб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2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172/2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7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27/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иров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водных ресурсов по Тамб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3110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90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фер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водных ресурсов по Тамб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5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тк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водных ресурсов по Тамб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н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водных ресурсов по Тамб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ENAULT SANDERO STEPWA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1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платова У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водных ресурсов по Тамб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 кв.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 кв.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SPRINTER MARIN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68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 STREA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янская А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отдела водных ресурсов по Тамб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5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 SOLARI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2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5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765" w:footer="709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43:00Z</dcterms:created>
  <dc:creator>bacherikova</dc:creator>
  <dc:description/>
  <cp:keywords/>
  <dc:language>en-US</dc:language>
  <cp:lastModifiedBy>User</cp:lastModifiedBy>
  <cp:lastPrinted>2014-05-12T11:41:00Z</cp:lastPrinted>
  <dcterms:modified xsi:type="dcterms:W3CDTF">2015-07-28T11:44:00Z</dcterms:modified>
  <cp:revision>3</cp:revision>
  <dc:subject/>
  <dc:title>Рубрика</dc:title>
</cp:coreProperties>
</file>