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гражданских служащих Западно-Каспийского Б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агентства водных ресурсов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339"/>
        <w:gridCol w:w="1260"/>
        <w:gridCol w:w="1620"/>
        <w:gridCol w:w="1074"/>
        <w:gridCol w:w="1556"/>
        <w:gridCol w:w="1643"/>
        <w:gridCol w:w="1074"/>
        <w:gridCol w:w="1556"/>
        <w:gridCol w:w="1746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0 год (тыс. руб.)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принадлежащего на праве собственности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находящегося  в пользован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left="5" w:right="128" w:hanging="0"/>
              <w:rPr/>
            </w:pPr>
            <w:r>
              <w:rPr/>
              <w:t xml:space="preserve">Курбанчиев Гусейн Саидович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rPr/>
            </w:pPr>
            <w:r>
              <w:rPr/>
              <w:t>Руководитель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3,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rPr/>
            </w:pPr>
            <w:r>
              <w:rPr/>
              <w:t>1.Индивид.жил.строит-во</w:t>
            </w:r>
          </w:p>
          <w:p>
            <w:pPr>
              <w:pStyle w:val="Normal"/>
              <w:shd w:fill="FFFFFF" w:val="clear"/>
              <w:spacing w:lineRule="exact" w:line="259"/>
              <w:ind w:right="178" w:hanging="24"/>
              <w:rPr/>
            </w:pPr>
            <w:r>
              <w:rPr/>
              <w:t>2.Дом</w:t>
            </w:r>
          </w:p>
          <w:p>
            <w:pPr>
              <w:pStyle w:val="Normal"/>
              <w:shd w:fill="FFFFFF" w:val="clear"/>
              <w:spacing w:lineRule="exact" w:line="259"/>
              <w:ind w:right="178" w:hanging="24"/>
              <w:rPr/>
            </w:pPr>
            <w:r>
              <w:rPr/>
              <w:t>3.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0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left="5" w:right="128" w:hanging="0"/>
              <w:rPr/>
            </w:pPr>
            <w:r>
              <w:rPr/>
              <w:t>доч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rPr/>
            </w:pPr>
            <w:r>
              <w:rPr/>
              <w:t>учащая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left="5" w:right="128" w:hanging="0"/>
              <w:rPr/>
            </w:pPr>
            <w:r>
              <w:rPr/>
              <w:t>с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rPr/>
            </w:pPr>
            <w:r>
              <w:rPr/>
              <w:t>уча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right="128" w:hanging="0"/>
              <w:rPr/>
            </w:pPr>
            <w:r>
              <w:rPr/>
              <w:t>с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0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right="128" w:hanging="0"/>
              <w:rPr/>
            </w:pPr>
            <w:r>
              <w:rPr/>
              <w:t>с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left="5" w:right="128" w:hanging="0"/>
              <w:rPr/>
            </w:pPr>
            <w:r>
              <w:rPr/>
              <w:t>Бабижаев Яков Роман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rPr/>
            </w:pPr>
            <w:r>
              <w:rPr/>
              <w:t>Заместитель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7,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78" w:hanging="24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left="5" w:right="128" w:hanging="0"/>
              <w:rPr/>
            </w:pPr>
            <w:r>
              <w:rPr/>
              <w:t>доч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16" w:hanging="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78" w:hanging="24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>
                <w:b/>
                <w:b/>
              </w:rPr>
            </w:pPr>
            <w:r>
              <w:rPr>
                <w:b/>
              </w:rPr>
              <w:t>Общий отдел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left="5" w:right="128" w:hanging="0"/>
              <w:rPr/>
            </w:pPr>
            <w:r>
              <w:rPr/>
              <w:t xml:space="preserve">Юлчиев Имран Асадулаевич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7,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59"/>
              <w:ind w:right="178" w:hanging="24"/>
              <w:rPr/>
            </w:pPr>
            <w:r>
              <w:rPr/>
              <w:t xml:space="preserve">Гараж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Ваз 21-124</w:t>
            </w:r>
          </w:p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Mitsubishi Pajero1995 г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left="5" w:right="128" w:hanging="0"/>
              <w:rPr/>
            </w:pPr>
            <w:r>
              <w:rPr/>
              <w:t>супру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16" w:hanging="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78" w:hanging="24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01"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left="5" w:right="128" w:hanging="0"/>
              <w:rPr/>
            </w:pPr>
            <w:r>
              <w:rPr/>
              <w:t>вну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16" w:hanging="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78" w:hanging="24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01"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right="128" w:hanging="0"/>
              <w:rPr/>
            </w:pPr>
            <w:r>
              <w:rPr/>
              <w:t>Курбанчиев Магомедгаджи Асабали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53,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59"/>
              <w:ind w:right="178" w:hanging="0"/>
              <w:rPr/>
            </w:pPr>
            <w:r>
              <w:rPr/>
              <w:t>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,4</w:t>
            </w:r>
          </w:p>
          <w:p>
            <w:pPr>
              <w:pStyle w:val="Normal"/>
              <w:shd w:fill="FFFFFF" w:val="clear"/>
              <w:rPr/>
            </w:pPr>
            <w:r>
              <w:rPr/>
              <w:t>1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right="128" w:hanging="0"/>
              <w:rPr/>
            </w:pPr>
            <w:r>
              <w:rPr/>
              <w:t>с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16" w:hanging="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right="128" w:hanging="0"/>
              <w:rPr/>
            </w:pPr>
            <w:r>
              <w:rPr/>
              <w:t xml:space="preserve">Амирова Марина Камильевн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ind w:right="19" w:hanging="0"/>
              <w:jc w:val="center"/>
              <w:rPr/>
            </w:pPr>
            <w:r>
              <w:rPr/>
              <w:t>5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Mitsubishi Pajero2008 г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sz w:val="22"/>
                <w:szCs w:val="22"/>
              </w:rPr>
            </w:pPr>
            <w:r>
              <w:rPr/>
              <w:t>доч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ind w:right="19" w:hanging="0"/>
              <w:jc w:val="center"/>
              <w:rPr/>
            </w:pPr>
            <w:r>
              <w:rPr/>
              <w:t>5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 Дина Тайгиб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м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магомедова Хадижат Хизригаджи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н. 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ирмагомедова Салихат Курбанчи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8,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емая 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а Диана Мирзабек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го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,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-экономический отдел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усейнов Шамиль Омар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ланово-эконом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,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кв.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kswagen Bora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заполняет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 кв.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ев Владимир Михайл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. начальника отдел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Максуд Гитиновас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уемая 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лилова Зарема Нурмагомед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заполняет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регулирования и водопользован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жиев Магомед Кебед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егулирования и водо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а Надежда Федо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жиалиев Жарулах Мирза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,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уемое жиль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уемое жиль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jc w:val="both"/>
              <w:rPr/>
            </w:pPr>
            <w:r>
              <w:rPr/>
              <w:t>Османов Муса Осман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емая 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jc w:val="both"/>
              <w:rPr/>
            </w:pPr>
            <w:r>
              <w:rPr/>
              <w:t>Савостина Ольга Валер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водного хозяйств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/>
              <w:t xml:space="preserve">Галактионова 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/>
              <w:t>Тамара Федот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rPr/>
            </w:pPr>
            <w:r>
              <w:rPr/>
              <w:t>Вед. специалист-эксперт отдела вод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5,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вартира совместная с сыном (муниципаль-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/>
              <w:t>Абдулкаримов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/>
              <w:t>Алисултан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/>
              <w:t>Шарапудин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rPr/>
            </w:pPr>
            <w:r>
              <w:rPr/>
              <w:t>начальник отдела вод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65,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м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/>
              <w:t>супру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rPr/>
            </w:pPr>
            <w:r>
              <w:rPr/>
              <w:t>мед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23,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Исаев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Гусейн Магомед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.начальника отдела вод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273,93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rPr/>
            </w:pPr>
            <w:r>
              <w:rPr/>
              <w:t>Квартира совместная 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упруга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мохозя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45,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rPr/>
            </w:pPr>
            <w:r>
              <w:rPr/>
              <w:t>Квартира совместная 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оч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ден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9" w:hanging="14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8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2"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Абакаров Иманшапи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Магомед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.специалист –эксперт отдела вод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333,550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упру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мохозя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Частный дом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2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Горшков Вадим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Владимир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. специалист-эксперт отдела вод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131,25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Квартира совместная 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sz w:val="22"/>
                <w:szCs w:val="22"/>
              </w:rPr>
            </w:pPr>
            <w:r>
              <w:rPr/>
              <w:t>Супру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артира совместная 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/>
              <w:t>С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ый отдел водных ресурсов по Республике Дагестан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магомедов Газимагомед Шарип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местителя руководителя -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Дом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-//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дов Бадрудин Магомед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мирзаев Тагир Давуд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 Civic</w:t>
            </w: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ихан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адуева Майсарат Магомед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анов Абдулазиз  Омарович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первого разря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уловМарат Изамутдин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14-</w:t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ый отдел водных ресурсов по Чеченской Республик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left="5" w:right="128" w:hanging="0"/>
              <w:rPr/>
            </w:pPr>
            <w:r>
              <w:rPr/>
              <w:t>Ибрагимов Нурады Адам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rPr/>
            </w:pPr>
            <w:r>
              <w:rPr/>
              <w:t>Зам. руководителя - нач.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8,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59"/>
              <w:ind w:right="178" w:hanging="0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ВАЗ-2107</w:t>
            </w:r>
          </w:p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(числится)</w:t>
            </w:r>
          </w:p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>
                <w:lang w:val="en-US"/>
              </w:rPr>
            </w:pPr>
            <w:r>
              <w:rPr/>
              <w:t xml:space="preserve">Тойота- </w:t>
            </w:r>
            <w:r>
              <w:rPr>
                <w:lang w:val="en-US"/>
              </w:rPr>
              <w:t>RAV-4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right="128" w:hanging="0"/>
              <w:rPr/>
            </w:pPr>
            <w:r>
              <w:rPr/>
              <w:t>Супру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jc w:val="center"/>
              <w:rPr/>
            </w:pPr>
            <w:r>
              <w:rPr/>
              <w:t>преподо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1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0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right="128" w:hanging="0"/>
              <w:rPr/>
            </w:pPr>
            <w:r>
              <w:rPr/>
              <w:t>Азиев Ризван Абаз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jc w:val="center"/>
              <w:rPr/>
            </w:pPr>
            <w:r>
              <w:rPr/>
              <w:t>Зам.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36,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57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right="128" w:hanging="0"/>
              <w:rPr/>
            </w:pPr>
            <w:r>
              <w:rPr/>
              <w:t>Супру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jc w:val="center"/>
              <w:rPr/>
            </w:pPr>
            <w:r>
              <w:rPr/>
              <w:t>домохозя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79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right="128" w:hanging="0"/>
              <w:rPr/>
            </w:pPr>
            <w:r>
              <w:rPr/>
              <w:t>Масаев Ризван Салман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jc w:val="center"/>
              <w:rPr/>
            </w:pPr>
            <w:r>
              <w:rPr/>
              <w:t>Главный специалист 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46,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6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right="128" w:hanging="0"/>
              <w:rPr/>
            </w:pPr>
            <w:r>
              <w:rPr/>
              <w:t>Супру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мохозя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6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6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ева Индира Салавди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5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5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5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5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ров Зелемхан Абубакар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Жил. Дом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ind w:right="19" w:hanging="0"/>
              <w:jc w:val="center"/>
              <w:rPr/>
            </w:pPr>
            <w:r>
              <w:rPr/>
              <w:t>50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ый отдел водных ресурсов по Республике Калмык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стаев Анатолий Сандже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о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жиева Вален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3 до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вартира 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шкина Эльза Николаевн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да-</w:t>
            </w:r>
            <w:r>
              <w:rPr>
                <w:lang w:val="en-US"/>
              </w:rPr>
              <w:t>Fabia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баев Альдар Владимир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ый отдел водных ресурсов по Республике Ингушет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ыгов Ильяс Туган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jc w:val="both"/>
              <w:rPr/>
            </w:pPr>
            <w:r>
              <w:rPr>
                <w:sz w:val="22"/>
                <w:szCs w:val="22"/>
              </w:rPr>
              <w:t>Зам.руководителя -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15 2004г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иев Багаудин Абдул-       Вагап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73,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both"/>
              <w:rPr/>
            </w:pPr>
            <w:r>
              <w:rPr>
                <w:sz w:val="22"/>
                <w:szCs w:val="22"/>
              </w:rPr>
              <w:t>НИ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2114 </w:t>
            </w:r>
          </w:p>
          <w:p>
            <w:pPr>
              <w:pStyle w:val="Normal"/>
              <w:shd w:fill="FFFFFF" w:val="clear"/>
              <w:spacing w:lineRule="exact" w:line="264"/>
              <w:ind w:right="101" w:hanging="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-Benz C 18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заполняет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ыжева Лидия Ахмет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67,4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стхоев Макшарип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заполняет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йтов А.Б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 2004г.</w:t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ый отдел водных ресурсов по Республике Северная Осетия-Алан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left="5" w:right="128" w:hanging="0"/>
              <w:rPr/>
            </w:pPr>
            <w:r>
              <w:rPr/>
              <w:t>Ленчина Татьяна Александ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,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rPr/>
            </w:pPr>
            <w:r>
              <w:rPr/>
              <w:t>приватизированная 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9,9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right="128" w:hanging="0"/>
              <w:rPr/>
            </w:pPr>
            <w:r>
              <w:rPr>
                <w:b/>
              </w:rPr>
              <w:t>Супруг</w:t>
            </w:r>
            <w:r>
              <w:rPr/>
              <w:t>-Ленчин Валерий Василь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rPr/>
            </w:pPr>
            <w:r>
              <w:rPr/>
              <w:t>главный инженерГук «Киновидеофон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/>
              <w:t>124,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0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right="128" w:hanging="0"/>
              <w:rPr/>
            </w:pPr>
            <w:r>
              <w:rPr/>
              <w:t>Кирокосянц Наринэ Рубен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35</w:t>
            </w:r>
            <w:r>
              <w:rPr/>
              <w:t>,</w:t>
            </w:r>
            <w:r>
              <w:rPr>
                <w:lang w:val="en-US"/>
              </w:rPr>
              <w:t>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jc w:val="center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ind w:right="19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right="128" w:hanging="0"/>
              <w:rPr/>
            </w:pPr>
            <w:r>
              <w:rPr>
                <w:b/>
              </w:rPr>
              <w:t>Супруг</w:t>
            </w:r>
            <w:r>
              <w:rPr/>
              <w:t>-Купцов Сергей Юрь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/>
              <w:t>2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sz w:val="22"/>
                <w:szCs w:val="22"/>
              </w:rPr>
            </w:pPr>
            <w:r>
              <w:rPr/>
              <w:t>Колодинская Надежда Васи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3,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ватизированная 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/>
            </w:pPr>
            <w:r>
              <w:rPr/>
              <w:t>Кусова Залина Валер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/>
            </w:pPr>
            <w:r>
              <w:rPr/>
              <w:t>Супру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редстав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7,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/>
            </w:pPr>
            <w:r>
              <w:rPr/>
              <w:t>С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jc w:val="center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ind w:right="19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/>
            </w:pPr>
            <w:r>
              <w:rPr/>
              <w:t>С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8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2"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snapToGrid w:val="false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2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ый отдел водных ресурсов по Кабардино-Балкарской Республик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гуров Малик Абдулах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Рук.-Нач. ОВР ЗК БВУ по К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1) Дачный   участок          </w:t>
              <w:br/>
              <w:t xml:space="preserve">2)  Дачный   участок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633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65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Тойота Ленд Краузер                </w:t>
              <w:br/>
              <w:t>2. Лексус ЛС 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Шевроле Импал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и (супру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И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ываетс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заполняет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(сы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ывает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фимов Вячеслав Никола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</w:rPr>
              <w:t>205,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дово- огородны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576м</w:t>
            </w:r>
            <w:r>
              <w:rPr>
                <w:iCs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  <w:p>
            <w:pPr>
              <w:pStyle w:val="Normal"/>
              <w:jc w:val="both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  <w:p>
            <w:pPr>
              <w:pStyle w:val="Normal"/>
              <w:jc w:val="both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</w:rPr>
              <w:t>56,8м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444444"/>
                <w:spacing w:val="-7"/>
              </w:rPr>
            </w:pPr>
            <w:r>
              <w:rPr>
                <w:iCs/>
                <w:color w:val="444444"/>
                <w:spacing w:val="-7"/>
              </w:rPr>
              <w:t>Россия</w:t>
            </w:r>
          </w:p>
          <w:p>
            <w:pPr>
              <w:pStyle w:val="Normal"/>
              <w:jc w:val="both"/>
              <w:rPr>
                <w:iCs/>
                <w:color w:val="444444"/>
                <w:spacing w:val="-7"/>
              </w:rPr>
            </w:pPr>
            <w:r>
              <w:rPr>
                <w:iCs/>
                <w:color w:val="444444"/>
                <w:spacing w:val="-7"/>
              </w:rPr>
            </w:r>
          </w:p>
          <w:p>
            <w:pPr>
              <w:pStyle w:val="Normal"/>
              <w:jc w:val="both"/>
              <w:rPr>
                <w:iCs/>
                <w:color w:val="444444"/>
                <w:spacing w:val="-7"/>
              </w:rPr>
            </w:pPr>
            <w:r>
              <w:rPr>
                <w:iCs/>
                <w:color w:val="444444"/>
                <w:spacing w:val="-7"/>
              </w:rPr>
            </w:r>
          </w:p>
          <w:p>
            <w:pPr>
              <w:pStyle w:val="Normal"/>
              <w:jc w:val="both"/>
              <w:rPr>
                <w:iCs/>
                <w:color w:val="444444"/>
                <w:spacing w:val="-7"/>
              </w:rPr>
            </w:pPr>
            <w:r>
              <w:rPr>
                <w:iCs/>
                <w:color w:val="444444"/>
                <w:spacing w:val="-7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444444"/>
                <w:spacing w:val="-7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и (супру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И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ываетс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заполняет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</w:rPr>
              <w:t>197,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дово- огородны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576м</w:t>
            </w:r>
            <w:r>
              <w:rPr>
                <w:iCs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444444"/>
                <w:spacing w:val="-7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(сы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ФИО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мятная Ираид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</w:rPr>
              <w:t>197,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дово- огород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</w:rPr>
              <w:t>589м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444444"/>
                <w:spacing w:val="-7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и (супру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И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ываетс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заполняет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</w:rPr>
              <w:t>205,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дово- огородны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6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576м</w:t>
            </w:r>
            <w:r>
              <w:rPr>
                <w:iCs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  <w:p>
            <w:pPr>
              <w:pStyle w:val="Normal"/>
              <w:jc w:val="both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  <w:p>
            <w:pPr>
              <w:pStyle w:val="Normal"/>
              <w:jc w:val="both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</w:rPr>
              <w:t>56,8м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444444"/>
                <w:spacing w:val="-7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(сы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ывает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Хакунов Тимур Мулидович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,7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и (супру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И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ываетс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заполняет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ываетс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ываетс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скина Ирина Юр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 кв.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ирова Оксана Леонид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ева Карина Мустафировн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3,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аполнении таблицы  в случаях отсутствия объектов имущества в собственности</w:t>
      </w:r>
    </w:p>
    <w:p>
      <w:pPr>
        <w:pStyle w:val="Normal"/>
        <w:rPr/>
      </w:pPr>
      <w:r>
        <w:rPr/>
        <w:t>(или пользовании) в соответствующей графе ставится прочерк.</w:t>
      </w:r>
    </w:p>
    <w:p>
      <w:pPr>
        <w:pStyle w:val="Normal"/>
        <w:rPr/>
      </w:pPr>
      <w:r>
        <w:rPr/>
        <w:t>*Безвозмездное пользование, фактическое проживание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6:00Z</dcterms:created>
  <dc:creator>1</dc:creator>
  <dc:description/>
  <cp:keywords/>
  <dc:language>en-US</dc:language>
  <cp:lastModifiedBy>Зарема</cp:lastModifiedBy>
  <dcterms:modified xsi:type="dcterms:W3CDTF">2011-05-18T11:04:00Z</dcterms:modified>
  <cp:revision>94</cp:revision>
  <dc:subject/>
  <dc:title>Сведения о доходах, об имуществе и обязательствах имущественного характера</dc:title>
</cp:coreProperties>
</file>