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Западно-Каспийского Б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39"/>
        <w:gridCol w:w="1260"/>
        <w:gridCol w:w="1620"/>
        <w:gridCol w:w="1074"/>
        <w:gridCol w:w="1556"/>
        <w:gridCol w:w="1643"/>
        <w:gridCol w:w="1074"/>
        <w:gridCol w:w="1556"/>
        <w:gridCol w:w="1746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0 год (тыс. руб.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 xml:space="preserve">Курбанчиев Гусейн Саидо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Руководитель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1.Индивид.жил.строит-во</w:t>
            </w:r>
          </w:p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2.Дом</w:t>
            </w:r>
          </w:p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3.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учащая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Бабижаев Яков Ром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8" w:hanging="24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16" w:hanging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8" w:hanging="24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>
                <w:b/>
                <w:b/>
              </w:rPr>
            </w:pPr>
            <w:r>
              <w:rPr>
                <w:b/>
              </w:rPr>
              <w:t>Общий отде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 xml:space="preserve">Юлчиев Имран Асадулае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Ваз 21-124</w:t>
            </w:r>
          </w:p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Mitsubishi Pajero1995 г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16" w:hanging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8" w:hanging="24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вну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16" w:hanging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8" w:hanging="24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Курбанчиев Магомедгаджи Асабали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53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rPr/>
            </w:pPr>
            <w:r>
              <w:rPr/>
              <w:t>1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16" w:hanging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 xml:space="preserve">Амирова Марина Камилье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Mitsubishi Pajero2008 г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Дина Тайгиб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агомедова Хадижат Хизригаджи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.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магомедова Салихат Курбанчи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Диана Мирзабек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го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-экономический отде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усейнов Шамиль Ома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kswagen Bor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ев Владимир Михайл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 начальника отде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ксуд Гитиновас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уем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илова Зарема Нурмагомед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гулирования и водопользова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Магомед Кебед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и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Надежда Фед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алиев Жарулах Мирза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уемое жил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уемое жил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/>
            </w:pPr>
            <w:r>
              <w:rPr/>
              <w:t>Османов Муса Осм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/>
            </w:pPr>
            <w:r>
              <w:rPr/>
              <w:t>Касаткина Ольга Вале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одного хозяйств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 xml:space="preserve">Галактионова 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Тамара Федот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Вед. специалист-эксперт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вартира совместная с сыном (муниципаль-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Абдулкаримов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Алисултан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Шарапуди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начальник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3,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Исаев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усейн Магомед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начальника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692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о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5,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1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Абакаров Иманшап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агомед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.специалист –эксперт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97625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о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Частный дом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2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оршков Вадим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ладими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. специалист-эксперт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79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 совместная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тдел водных ресурсов по Республике Дагестан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агомедов Газимагомед Шарип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руководителя -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Дом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дов Бадрудин Магомед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ирзаев Тагир Давуд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 Civic</w:t>
            </w: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ха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дуева Майсарат Магомед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ов Абдулазиз  Омаро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го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уловМарат Изамутди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4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тдел водных ресурсов по Чеченской Республик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Ибрагимов Нурады Адам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Зам. руководителя - нач.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(числится)</w:t>
            </w:r>
          </w:p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>
                <w:lang w:val="en-US"/>
              </w:rPr>
            </w:pPr>
            <w:r>
              <w:rPr/>
              <w:t xml:space="preserve">Тойота- </w:t>
            </w:r>
            <w:r>
              <w:rPr>
                <w:lang w:val="en-US"/>
              </w:rPr>
              <w:t>RAV-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препо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Азиев Ризван Абаз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76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7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79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Масаев Ризван Салм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Главный специалист 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7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ева Индира Салавди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ров Зелемхан Абубака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Жил. 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5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тдел водных ресурсов по Республике Калмык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стаев Анатолий Сандж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а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вартира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кина Эльза Николае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да-</w:t>
            </w:r>
            <w:r>
              <w:rPr>
                <w:lang w:val="en-US"/>
              </w:rPr>
              <w:t>Fabi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баев Альдар Владими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тдел водных ресурсов по Республике Ингушет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ыгов Ильяс Туг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both"/>
              <w:rPr/>
            </w:pPr>
            <w:r>
              <w:rPr>
                <w:sz w:val="22"/>
                <w:szCs w:val="22"/>
              </w:rPr>
              <w:t>Зам.руководителя 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5 2004г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иев Багаудин Абдул-       Вагап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7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both"/>
              <w:rPr/>
            </w:pPr>
            <w:r>
              <w:rPr>
                <w:sz w:val="22"/>
                <w:szCs w:val="22"/>
              </w:rPr>
              <w:t>НИ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14 </w:t>
            </w:r>
          </w:p>
          <w:p>
            <w:pPr>
              <w:pStyle w:val="Normal"/>
              <w:shd w:fill="FFFFFF" w:val="clear"/>
              <w:spacing w:lineRule="exact" w:line="264"/>
              <w:ind w:right="101" w:hanging="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C 18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ыжева Лидия Ахмет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стхоев Макшарип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йтов А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 2004г.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тдел водных ресурсов по Республике Северная Осетия-Ала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/>
            </w:pPr>
            <w:r>
              <w:rPr/>
              <w:t>Ленчина Татья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приватизирован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16" w:hanging="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124,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Кирокосянц Наринэ Рубе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35</w:t>
            </w:r>
            <w:r>
              <w:rPr/>
              <w:t>,</w:t>
            </w:r>
            <w:r>
              <w:rPr>
                <w:lang w:val="en-US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/>
            </w:pPr>
            <w:r>
              <w:rPr/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2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sz w:val="22"/>
                <w:szCs w:val="22"/>
              </w:rPr>
            </w:pPr>
            <w:r>
              <w:rPr/>
              <w:t>Колодинская Надежд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7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ватизирован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Кусова Залина Вале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7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тдел водных ресурсов по Кабардино-Балкарской Республик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гуров Малик Абдулах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.-Нач. ОВР ЗК БВУ по К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1) Дачный   участок          </w:t>
              <w:br/>
              <w:t xml:space="preserve">2)  Дачный   участок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633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65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Тойота Ленд Краузер                </w:t>
              <w:br/>
              <w:t>2. Лексус ЛС 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Шевроле Импа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(сы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фимов Вячеслав Никола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21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дово- огородны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76м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56,8м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444444"/>
                <w:spacing w:val="-7"/>
              </w:rPr>
            </w:pPr>
            <w:r>
              <w:rPr>
                <w:iCs/>
                <w:color w:val="444444"/>
                <w:spacing w:val="-7"/>
              </w:rPr>
              <w:t>Россия</w:t>
            </w:r>
          </w:p>
          <w:p>
            <w:pPr>
              <w:pStyle w:val="Normal"/>
              <w:jc w:val="both"/>
              <w:rPr>
                <w:iCs/>
                <w:color w:val="444444"/>
                <w:spacing w:val="-7"/>
              </w:rPr>
            </w:pPr>
            <w:r>
              <w:rPr>
                <w:iCs/>
                <w:color w:val="444444"/>
                <w:spacing w:val="-7"/>
              </w:rPr>
            </w:r>
          </w:p>
          <w:p>
            <w:pPr>
              <w:pStyle w:val="Normal"/>
              <w:jc w:val="both"/>
              <w:rPr>
                <w:iCs/>
                <w:color w:val="444444"/>
                <w:spacing w:val="-7"/>
              </w:rPr>
            </w:pPr>
            <w:r>
              <w:rPr>
                <w:iCs/>
                <w:color w:val="444444"/>
                <w:spacing w:val="-7"/>
              </w:rPr>
            </w:r>
          </w:p>
          <w:p>
            <w:pPr>
              <w:pStyle w:val="Normal"/>
              <w:jc w:val="both"/>
              <w:rPr>
                <w:iCs/>
                <w:color w:val="444444"/>
                <w:spacing w:val="-7"/>
              </w:rPr>
            </w:pPr>
            <w:r>
              <w:rPr>
                <w:iCs/>
                <w:color w:val="444444"/>
                <w:spacing w:val="-7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444444"/>
                <w:spacing w:val="-7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(сы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ФИ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мятная Ираид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200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дово- огоро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589м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444444"/>
                <w:spacing w:val="-7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акунов Тимур Мулидо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кина Ирин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рова Оксана Леонид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ева Карина Мустафиро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3,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2:00Z</dcterms:created>
  <dc:creator>1</dc:creator>
  <dc:description/>
  <cp:keywords/>
  <dc:language>en-US</dc:language>
  <cp:lastModifiedBy>1</cp:lastModifiedBy>
  <dcterms:modified xsi:type="dcterms:W3CDTF">2014-06-03T12:03:00Z</dcterms:modified>
  <cp:revision>3</cp:revision>
  <dc:subject/>
  <dc:title>Сведения о доходах, об имуществе и обязательствах имущественного характера</dc:title>
</cp:coreProperties>
</file>