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3 год (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ев Олег Аслан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- начальник отдела водных ресурсов ЗКБВУ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0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.участок дачный, РСО-Алания, п.Фиагдон</w:t>
            </w:r>
          </w:p>
          <w:p>
            <w:pPr>
              <w:pStyle w:val="Normal"/>
              <w:jc w:val="center"/>
              <w:rPr/>
            </w:pPr>
            <w:r>
              <w:rPr/>
              <w:t>2.Квартира, г.Вадикавказ, ул.Интернациональная 22а, кв18</w:t>
            </w:r>
          </w:p>
          <w:p>
            <w:pPr>
              <w:pStyle w:val="Normal"/>
              <w:jc w:val="center"/>
              <w:rPr/>
            </w:pPr>
            <w:r>
              <w:rPr/>
              <w:t>3.Квартира, г.Владикавказ, ул.К.Маркса, д 64, кв 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0</w:t>
            </w:r>
          </w:p>
          <w:p>
            <w:pPr>
              <w:pStyle w:val="Normal"/>
              <w:jc w:val="center"/>
              <w:rPr/>
            </w:pPr>
            <w:r>
              <w:rPr/>
              <w:t>2.76</w:t>
            </w:r>
          </w:p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3 «Приора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ева Алла Тасолт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г.Владикавказ, ул.Ленина, 19, кв 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Ляликов Станислав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699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ллагов Давид Баграти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ллагова Лариса 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Кирокосянц Наринэ Руб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цова Ксен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Кусова За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Олег Маир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Тиму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Мурат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Ума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пова Лилия 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Мусса Ос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Магомед Кебе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м2</w:t>
            </w:r>
          </w:p>
          <w:p>
            <w:pPr>
              <w:pStyle w:val="Normal"/>
              <w:jc w:val="both"/>
              <w:rPr/>
            </w:pPr>
            <w:r>
              <w:rPr/>
              <w:t>500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алиев Жарулах Мирз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 м2</w:t>
            </w:r>
          </w:p>
          <w:p>
            <w:pPr>
              <w:pStyle w:val="Normal"/>
              <w:jc w:val="both"/>
              <w:rPr/>
            </w:pPr>
            <w:r>
              <w:rPr/>
              <w:t>23,3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стаев Анатолий Сандж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жиева 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</w:t>
            </w:r>
          </w:p>
          <w:p>
            <w:pPr>
              <w:pStyle w:val="Normal"/>
              <w:jc w:val="both"/>
              <w:rPr/>
            </w:pPr>
            <w:r>
              <w:rPr/>
              <w:t>46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Манджиев Григо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0</w:t>
            </w:r>
          </w:p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шкина Эльз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  <w:p>
            <w:pPr>
              <w:pStyle w:val="Normal"/>
              <w:jc w:val="both"/>
              <w:rPr/>
            </w:pPr>
            <w:r>
              <w:rPr/>
              <w:t>83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 Алешкин Сергей Оч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Але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ыгов Ильяс Туг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>
                <w:sz w:val="22"/>
                <w:szCs w:val="22"/>
              </w:rPr>
              <w:t>Зам.руководителя 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69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 2004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гиев Багаудин Абдул-       Ваг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9011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C 18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ров Руслан Джабра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292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стхоев Макшарип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     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7.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 2007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йтов Алан Баш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4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 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ыжева Лидия 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    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магомедов Газимагомед Шар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естителя руководителя -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Дом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 ГБОУ ВПО Даггосмедакадемия Министерства здравоохранения и социального развития Российской Федерации, 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ВиВ ФГУ «Запкаспводх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мирзаев Тагир Даву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адуева Майсарат Маго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манов Абдулазиз  Ома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гуров Малик Абдула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8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ксус РХ4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  <w:t>6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63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два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4.0+2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унов Тимур Мул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3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мятная Ираи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дноком-натной квартиры общей S-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аева Мария Мухарб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3,5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6F5F3" w:val="clear"/>
                </w:rPr>
                <w:t>Hyundai</w:t>
              </w:r>
            </w:hyperlink>
            <w:r>
              <w:rPr>
                <w:rStyle w:val="Appleconvertedspace"/>
                <w:shd w:fill="F6F5F3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6F5F3" w:val="clear"/>
              </w:rPr>
              <w:t>Solaris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ирова Окса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Абдулкаримов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Алисултан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Шарапуд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11,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2.Дачный  участок совмест-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</w:t>
            </w:r>
          </w:p>
          <w:p>
            <w:pPr>
              <w:pStyle w:val="Normal"/>
              <w:rPr/>
            </w:pPr>
            <w:r>
              <w:rPr/>
              <w:t>ИЖ-2715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7,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2.Дачный  участок совмест-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Исаев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Гусейн Магомедович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еститель начальника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8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  <w:p>
            <w:pPr>
              <w:pStyle w:val="Normal"/>
              <w:rPr/>
            </w:pPr>
            <w:r>
              <w:rPr/>
              <w:t>ГАЗ -3102</w:t>
            </w:r>
          </w:p>
          <w:p>
            <w:pPr>
              <w:pStyle w:val="Normal"/>
              <w:rPr/>
            </w:pPr>
            <w:r>
              <w:rPr/>
              <w:t>2000 года выпуска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Горшков Вадим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2,5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both"/>
              <w:rPr/>
            </w:pPr>
            <w:r>
              <w:rPr/>
              <w:t>Маломерное судно «Прогресс 4»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both"/>
              <w:rPr>
                <w:sz w:val="20"/>
                <w:szCs w:val="20"/>
              </w:rPr>
            </w:pPr>
            <w:r>
              <w:rPr/>
              <w:t>б/н, лодочный мотор «Вихрь-30» б/н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Абакаров Иманшап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Магоме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. специалист –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29,253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1.Частный дом совместный с супругой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500,5м2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Частный дом совместный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Малогусейнов Шамиль Ома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льксваген бора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,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Бекее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бессроч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Магомедов Максуд Гитинов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. специалист – эксперт ПЭ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аткина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аткин Вале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аткина Кир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а Зарема Нурма-го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 Шамиль Джал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Директор ОАО «Г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15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а Мадина  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и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чиев Гусейн Са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ападно-Каспийского 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7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8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жаев Яков Ро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Западно-Каспийского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гуров Малик Абдула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 водных ресурсов по Кабардино-Балкар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8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РХ4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3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ЛС 4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Impal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65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два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4+2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лты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ьяс    Туг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>
                <w:b/>
                <w:b/>
              </w:rPr>
            </w:pPr>
            <w:r>
              <w:rPr>
                <w:b/>
              </w:rPr>
              <w:t>Хайда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>
                <w:b/>
                <w:b/>
              </w:rPr>
            </w:pPr>
            <w:r>
              <w:rPr>
                <w:b/>
              </w:rPr>
              <w:t>Казбек Вар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. руководителя - нач.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,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/>
              <w:t>Лада «Приора»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193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Мерседес Бенц 221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саров Зелемхан Абуба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588,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-21144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</w:rPr>
              <w:t>Масаев Ризван Сал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344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  <w:lang w:val="en-US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,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ева Индира Салав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банчи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3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9,5 кв.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exsus-ES 3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рова М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1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Митсубиси-Педжеро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1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hyundai?rid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9:00Z</dcterms:created>
  <dc:creator>1</dc:creator>
  <dc:description/>
  <cp:keywords/>
  <dc:language>en-US</dc:language>
  <cp:lastModifiedBy>user</cp:lastModifiedBy>
  <cp:lastPrinted>2014-05-13T09:25:00Z</cp:lastPrinted>
  <dcterms:modified xsi:type="dcterms:W3CDTF">2014-05-13T06:19:00Z</dcterms:modified>
  <cp:revision>3</cp:revision>
  <dc:subject/>
  <dc:title>Сведения о доходах, об имуществе и обязательствах имущественного характера</dc:title>
</cp:coreProperties>
</file>