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период с 01.01.2014  по 31.12.201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22"/>
        <w:gridCol w:w="1276"/>
        <w:gridCol w:w="1276"/>
        <w:gridCol w:w="850"/>
        <w:gridCol w:w="992"/>
        <w:gridCol w:w="1134"/>
        <w:gridCol w:w="993"/>
        <w:gridCol w:w="1134"/>
        <w:gridCol w:w="1842"/>
        <w:gridCol w:w="1276"/>
        <w:gridCol w:w="1843"/>
      </w:tblGrid>
      <w:tr>
        <w:trPr>
          <w:trHeight w:val="63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собствен-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аспо-ложе-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ство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зан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EVROLE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LANDO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KL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Y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6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вощная я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 8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лгано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г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Георгие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бюджетного учета и делопроизводства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юленева Елена Василье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28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ы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регулирования водопользования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деева Галин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еонидовн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9 5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ход от продажи квартиры, заработная плата, пенсия по старости)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водного хозяйства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менских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олаевич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евая 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azda 3 </w:t>
            </w: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 водных ресурсов по Пермскому краю (г. Пермь)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циренко Наталья Васильев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ната 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/4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625 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4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чь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 в 4-х 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/4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водных ресурсов по Республике Башкортостан (г. Уфа)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ячев Владими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ергеевич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руководителя – 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UBARU FORESTER</w:t>
            </w:r>
            <w:r>
              <w:rPr>
                <w:color w:val="000000"/>
                <w:sz w:val="22"/>
                <w:szCs w:val="22"/>
              </w:rPr>
              <w:t xml:space="preserve">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 6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- 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торная лодк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8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 2/9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садов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нежил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водных ресурсов по Кировской области (г. Киров)</w:t>
            </w:r>
          </w:p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ди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ич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 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 9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дивиду-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в гаражном кооператив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5:00Z</dcterms:created>
  <dc:creator>Galina</dc:creator>
  <dc:description/>
  <dc:language>en-US</dc:language>
  <cp:lastModifiedBy>admin</cp:lastModifiedBy>
  <cp:lastPrinted>2012-04-17T16:25:00Z</cp:lastPrinted>
  <dcterms:modified xsi:type="dcterms:W3CDTF">2015-05-05T05:55:00Z</dcterms:modified>
  <cp:revision>2</cp:revision>
  <dc:subject/>
  <dc:title>Сведения о доходах, об имуществе и обязательствах имущественного характера</dc:title>
</cp:coreProperties>
</file>