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х гражданских служащих Камского бассейнового водного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агентства водных ресурсов и членов их семей за период с 01.01.2010 г. по 31.01.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39"/>
        <w:gridCol w:w="1079"/>
        <w:gridCol w:w="1803"/>
        <w:gridCol w:w="360"/>
        <w:gridCol w:w="360"/>
        <w:gridCol w:w="46"/>
        <w:gridCol w:w="13"/>
        <w:gridCol w:w="31"/>
        <w:gridCol w:w="316"/>
        <w:gridCol w:w="903"/>
        <w:gridCol w:w="31"/>
        <w:gridCol w:w="87"/>
        <w:gridCol w:w="13"/>
        <w:gridCol w:w="1309"/>
        <w:gridCol w:w="76"/>
        <w:gridCol w:w="31"/>
        <w:gridCol w:w="24"/>
        <w:gridCol w:w="63"/>
        <w:gridCol w:w="593"/>
        <w:gridCol w:w="31"/>
        <w:gridCol w:w="33"/>
        <w:gridCol w:w="54"/>
        <w:gridCol w:w="1381"/>
        <w:gridCol w:w="72"/>
        <w:gridCol w:w="46"/>
        <w:gridCol w:w="2918"/>
        <w:gridCol w:w="374"/>
      </w:tblGrid>
      <w:tr>
        <w:trPr>
          <w:trHeight w:val="41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е на праве собственности, вид собственности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находящиеся в пользовании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делопроизводства – главный бухгалт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коди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бюджетного учета и делопроизводства – заместитель главного бухгалтер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Рено-Логан (легковой се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Рено-Логан (легковой се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юджетного учета и делопроизводства – заместитель главного бухгалт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CHI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бокс индивидуальная 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аземные автостоянки закрыт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5 дол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,3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юджетного учета и делопроиз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индивидуальна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финансир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ИЖ-2126-030 (Москвич-Ода)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индивидуальна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ы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экономики и финансир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ыче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экономики и финанс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онид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ниторинга и информационных ресур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нкин Андрей Петрович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отдела мониторинга и информационных ресурсов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CHEVROLET-Lanos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нева Валентина Виктор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мониторинга и информационных ресур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DEO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енцова Анжелла Никола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ониторинга и информационных ресурс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NISSAN MURANU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ом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гараж индивидуальна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достева 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в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мониторинга и информационных ресур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,6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циренко Наталья Василь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водополь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¼ доля                          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скова Людмила Никола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опольз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тинов Алексей Иванович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опользовани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шин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опольз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6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с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вгений Виталь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водополь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рги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водного хозяйств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¼ дол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седан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садов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нежилой индивидуальна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ого хозяй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ного хозяйств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естро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й дом совместная с сестро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юков Влади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водных ресурсов по Пермскому краю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совместная с супругой и сыном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-бокс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ирпичный гараж бокс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супругом и сыном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обинина Лилия Никола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Пермскому кра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зовая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ов-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Пермскому кра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кина 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е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Пермскому кра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Пермскому кра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дочер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индивидуальна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овая Галина Павловн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Пермскому кра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6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ге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Республике Башкортоста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0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7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1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NICCAN QASHQAI </w:t>
            </w: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индивидуальна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индивидуальна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в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миро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Республике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1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ищ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Республике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8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3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ЭУ МАТ</w:t>
            </w:r>
            <w:r>
              <w:rPr>
                <w:sz w:val="22"/>
                <w:szCs w:val="22"/>
                <w:lang w:val="en-US"/>
              </w:rPr>
              <w:t>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б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вильеви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ных ресурсов по Республике Башкортоста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4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¾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5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лександров-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-эксперт отдела водных ресурсов по Республике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4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б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фи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внир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Республике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2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б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тямов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Республике Башкорто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8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тамовн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2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ч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ед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водных ресурсов по Удмуртской Республик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0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ь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Удмуртской Республ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8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47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10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 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шк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д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трофан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Удмуртской Республик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65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72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нтин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Удмуртской Республ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9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Удмуртской Республ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5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ыкина И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надь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Удмуртской Республ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7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73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7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д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кто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Кировской обла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7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и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участок индивидуальна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23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ов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Кировской обла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2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садовый участок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уш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Кир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8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9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122 индивидуальная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на Иосифо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ных ресурсов по Кировской области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легжа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рг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Кир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2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2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ра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д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Кировской обла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8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увная моторная лодка «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>» с мотором «</w:t>
            </w:r>
            <w:r>
              <w:rPr>
                <w:sz w:val="22"/>
                <w:szCs w:val="22"/>
                <w:lang w:val="en-US"/>
              </w:rPr>
              <w:t>Tohatsu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-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Кировской област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6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дол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огородный участок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4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0 доля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6:00Z</dcterms:created>
  <dc:creator>Galina</dc:creator>
  <dc:description/>
  <cp:keywords/>
  <dc:language>en-US</dc:language>
  <cp:lastModifiedBy>admin</cp:lastModifiedBy>
  <dcterms:modified xsi:type="dcterms:W3CDTF">2013-03-20T10:43:00Z</dcterms:modified>
  <cp:revision>3</cp:revision>
  <dc:subject/>
  <dc:title>Сведения о доходах, об имуществе и обязательствах имущественного характера</dc:title>
</cp:coreProperties>
</file>