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период с 01.01.2013  по 31.12.2013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22"/>
        <w:gridCol w:w="1276"/>
        <w:gridCol w:w="1276"/>
        <w:gridCol w:w="850"/>
        <w:gridCol w:w="992"/>
        <w:gridCol w:w="1134"/>
        <w:gridCol w:w="993"/>
        <w:gridCol w:w="1134"/>
        <w:gridCol w:w="1842"/>
        <w:gridCol w:w="1276"/>
        <w:gridCol w:w="1843"/>
      </w:tblGrid>
      <w:tr>
        <w:trPr>
          <w:trHeight w:val="63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собствен-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распо-ложе-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ство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зан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LAND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KLIY 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9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ощная я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лга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орги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3 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бюджетного учета и делопроизводства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юленева Елена Василье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7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ркодин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рье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1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жк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ими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da CX-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1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ая с супругой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9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-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 под наземные автостоян-ки закрыт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 собствен-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занкин Андрей Петрович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HEVROLET-Aveo 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а в 3-х комнатной кварти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0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3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ихайл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3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огород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100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под жилым до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ревян-ны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 се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ндар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на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регулирования водопользования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деева Гал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онидо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0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уне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OWOO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TIZ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9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денцова Анжелла Николае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риусадеб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ревян-ны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olkswagen Touareg</w:t>
            </w:r>
            <w:r>
              <w:rPr>
                <w:color w:val="000000"/>
                <w:sz w:val="22"/>
                <w:szCs w:val="22"/>
              </w:rPr>
              <w:t xml:space="preserve">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1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-ный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достева Елен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авл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5 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2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сых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Евгений Виталь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olkswagen Golf </w:t>
            </w:r>
            <w:r>
              <w:rPr>
                <w:color w:val="000000"/>
                <w:sz w:val="22"/>
                <w:szCs w:val="22"/>
              </w:rPr>
              <w:t xml:space="preserve">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7 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/2</w:t>
            </w:r>
            <w:r>
              <w:rPr>
                <w:color w:val="000000"/>
                <w:sz w:val="22"/>
                <w:szCs w:val="22"/>
              </w:rPr>
              <w:t>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водного хозяйства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менских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иколаевич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zda 3 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як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дреевна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EUGEOT</w:t>
            </w:r>
            <w:r>
              <w:rPr>
                <w:color w:val="000000"/>
                <w:sz w:val="22"/>
                <w:szCs w:val="22"/>
              </w:rPr>
              <w:t>-207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сак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ргеев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2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Skoda Super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водных ресурсов по Пермскому краю (г. Пермь)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циренко Наталья Васил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ната в 4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/4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 в 4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/4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 в 4-х 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/4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зовая Светла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лександров-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тинов Алексей Иванович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2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 под много-функцио-наль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 пропорционально размеру площад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акова Светлана Валерье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ая совместная с дочер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8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робинина Лилия Николаев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ршинце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митрие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 21214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4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KIA-ED-(CEED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ик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ими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фургон 172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водных ресурсов по Республике Башкортостан (г. Уфа)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ячев Владими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ерге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– 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 супруг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UBARU FORESTER</w:t>
            </w:r>
            <w:r>
              <w:rPr>
                <w:color w:val="000000"/>
                <w:sz w:val="22"/>
                <w:szCs w:val="22"/>
              </w:rPr>
              <w:t xml:space="preserve">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4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орная лодка ПВ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2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нежил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лит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лава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ьмирович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 2115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сее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ЕНО SANDER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7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рузопассажир-ский      УАЗ-патриот-пикап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 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город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р «Прогресс-2М»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ар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лександров-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2-х комн.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2-х ком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Калина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HONDA CIVIC  </w:t>
            </w:r>
            <w:r>
              <w:rPr>
                <w:color w:val="000000"/>
                <w:sz w:val="22"/>
                <w:szCs w:val="22"/>
              </w:rPr>
              <w:t xml:space="preserve">индивидуаль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йбак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фис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вниров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 в 3-х ком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 в 3-х ком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07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 в 3-х ком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ттах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лар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агит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-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 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 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10221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иганши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инатов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водных ресурсов по Удмуртской Республике (г. Ижевск)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айл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ис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стамо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6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зьм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натоль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110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6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CHERY M11</w:t>
            </w:r>
            <w:r>
              <w:rPr>
                <w:color w:val="000000"/>
                <w:sz w:val="22"/>
                <w:szCs w:val="22"/>
              </w:rPr>
              <w:t xml:space="preserve">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/8 дол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8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ыл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ван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чу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едорович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10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ыкина Ир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водных ресурсов по Кировской области (г. Киров)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ди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ич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6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в гаражном кооператив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ймуш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2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2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2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- 111730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5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город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легжан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точники  получения средств указаны  в справке о расходах гражданского служащего) </w:t>
            </w:r>
          </w:p>
        </w:tc>
      </w:tr>
      <w:tr>
        <w:trPr>
          <w:trHeight w:val="38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ромыш-л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6 3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мрач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бовь Горде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8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Maz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Volskwagen Amarok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сточники  получения средств указаны  в справке о расходах гражданского служащего)</w:t>
            </w:r>
          </w:p>
        </w:tc>
      </w:tr>
      <w:tr>
        <w:trPr>
          <w:trHeight w:val="3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Volskwagen Amarok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дувная моторная лодка «</w:t>
            </w:r>
            <w:r>
              <w:rPr>
                <w:color w:val="000000"/>
                <w:sz w:val="22"/>
                <w:szCs w:val="22"/>
                <w:lang w:val="en-US"/>
              </w:rPr>
              <w:t>BADGER</w:t>
            </w:r>
            <w:r>
              <w:rPr>
                <w:color w:val="000000"/>
                <w:sz w:val="22"/>
                <w:szCs w:val="22"/>
              </w:rPr>
              <w:t>» с мотором «</w:t>
            </w:r>
            <w:r>
              <w:rPr>
                <w:color w:val="000000"/>
                <w:sz w:val="22"/>
                <w:szCs w:val="22"/>
                <w:lang w:val="en-US"/>
              </w:rPr>
              <w:t>Tohatsu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баре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орисо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4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бан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ргее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/4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город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5:00Z</dcterms:created>
  <dc:creator>Galina</dc:creator>
  <dc:description/>
  <cp:keywords/>
  <dc:language>en-US</dc:language>
  <cp:lastModifiedBy>Galina</cp:lastModifiedBy>
  <cp:lastPrinted>2012-04-17T16:25:00Z</cp:lastPrinted>
  <dcterms:modified xsi:type="dcterms:W3CDTF">2014-04-21T06:45:00Z</dcterms:modified>
  <cp:revision>2</cp:revision>
  <dc:subject/>
  <dc:title>Сведения о доходах, об имуществе и обязательствах имущественного характера</dc:title>
</cp:coreProperties>
</file>