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6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6"/>
        </w:rPr>
        <w:t xml:space="preserve">сотрудников Управления Федеральной службы Российской Федерации по контролю за оборотом наркотиков по Калининградской области,  представляющих сведения о своих доходах, имуществе и обязательствах имущественного характера и о доходах, об имуществе 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и обязательствах имущественного характера своих супруги (супруга) и несовершеннолетних детей, назначение и освобождение которых осуществляется Президентом Российской Федерации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tbl>
      <w:tblPr>
        <w:tblW w:w="14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1"/>
        <w:gridCol w:w="2267"/>
        <w:gridCol w:w="1608"/>
        <w:gridCol w:w="2297"/>
        <w:gridCol w:w="1623"/>
        <w:gridCol w:w="1257"/>
        <w:gridCol w:w="2274"/>
      </w:tblGrid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СКН России по Калининград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867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 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Парков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общая долевая, 18/1000 дол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Садовый земельный участок (пользование, член семьи собственник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02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Садовый 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Квартира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. Парковка (пользование, член семьи собственник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  <w:r>
              <w:rPr/>
              <w:t xml:space="preserve"> Автомобиль легковой - </w:t>
            </w:r>
            <w:r>
              <w:rPr>
                <w:szCs w:val="26"/>
              </w:rPr>
              <w:t>Тойота РАФ-4 (2003 г.в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И.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СКН России по Калининград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78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Гараж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Квартира (пользование, член семьи собственник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–</w:t>
            </w:r>
            <w:r>
              <w:rPr>
                <w:szCs w:val="26"/>
              </w:rPr>
              <w:t>Мерседес 200 ТЕ (1989 г.в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00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,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.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СКН России по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85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(общая долевая, 1/3 дол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–</w:t>
            </w:r>
            <w:r>
              <w:rPr>
                <w:szCs w:val="26"/>
              </w:rPr>
              <w:t>Хюндай Элантра (2004 г.в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4843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(общая долевая, 1/3 доли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  <w:r>
              <w:rPr/>
              <w:t xml:space="preserve"> Автомобиль легковой – Пежо 206 </w:t>
            </w:r>
            <w:r>
              <w:rPr>
                <w:szCs w:val="26"/>
              </w:rPr>
              <w:t>(2004 г.в.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(общая долевая, 1/3 дол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ушкин М.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СКН России по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00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, член семьи собственник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Водный транспорт, маломерное судно – </w:t>
            </w:r>
            <w:r>
              <w:rPr>
                <w:szCs w:val="26"/>
                <w:lang w:val="en-US"/>
              </w:rPr>
              <w:t>LARSON</w:t>
            </w:r>
            <w:r>
              <w:rPr>
                <w:szCs w:val="26"/>
              </w:rPr>
              <w:t xml:space="preserve"> 186 </w:t>
            </w:r>
            <w:r>
              <w:rPr>
                <w:szCs w:val="26"/>
                <w:lang w:val="en-US"/>
              </w:rPr>
              <w:t>SE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1994 г.в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145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(общая долевая, 1/3 доли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,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, член семьи собственник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,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П.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СКН России по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17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, член семьи собственник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Земельный участок (арен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</w:t>
            </w:r>
            <w:r>
              <w:rPr/>
              <w:t xml:space="preserve"> Автомобиль легковой – Опель Астра </w:t>
            </w:r>
            <w:r>
              <w:rPr>
                <w:szCs w:val="26"/>
              </w:rPr>
              <w:t>(2008 г.в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6302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Автомобиль легковой – Мицубиси Монтеро Спорт (2001 г.в.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1:00Z</dcterms:created>
  <dc:creator>User</dc:creator>
  <dc:description/>
  <cp:keywords/>
  <dc:language>en-US</dc:language>
  <cp:lastModifiedBy>Admin</cp:lastModifiedBy>
  <cp:lastPrinted>2011-05-10T14:10:00Z</cp:lastPrinted>
  <dcterms:modified xsi:type="dcterms:W3CDTF">2013-05-29T15:57:00Z</dcterms:modified>
  <cp:revision>31</cp:revision>
  <dc:subject/>
  <dc:title>СПИСОК</dc:title>
</cp:coreProperties>
</file>