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начальника Регионального управления ФСКН России по Алтайскому краю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 период с 1 января 2014 г. по 31 декабря 2014 г.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мещаемые на официальном сайте Регионального управления ФСКН России по Алтайскому краю в порядке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ДРЮЩЕНКО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егионального управления ФСКН России по Алтайскому кра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687,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574,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8:00Z</dcterms:created>
  <dc:creator>Вячеслав Александрович Зайцев</dc:creator>
  <dc:description/>
  <cp:keywords/>
  <dc:language>en-US</dc:language>
  <cp:lastModifiedBy>user</cp:lastModifiedBy>
  <cp:lastPrinted>2015-04-27T11:04:00Z</cp:lastPrinted>
  <dcterms:modified xsi:type="dcterms:W3CDTF">2015-04-27T05:05:00Z</dcterms:modified>
  <cp:revision>9</cp:revision>
  <dc:subject/>
  <dc:title>Сведения </dc:title>
</cp:coreProperties>
</file>