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Управления Федеральной службы Российской Федерации по контролю за оборотом наркотиков по Амурской области, его супруги и несовершеннолетних детей за период с 1 января 2014 г. по 31 декабря 2014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ые на официальном сайте Управления ФСКН России по Ам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аталов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СКН России по Ам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0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9:00Z</dcterms:created>
  <dc:creator>Вячеслав Александрович Зайцев</dc:creator>
  <dc:description/>
  <cp:keywords/>
  <dc:language>en-US</dc:language>
  <cp:lastModifiedBy>Сотрудник</cp:lastModifiedBy>
  <cp:lastPrinted>2015-04-27T15:50:00Z</cp:lastPrinted>
  <dcterms:modified xsi:type="dcterms:W3CDTF">2015-04-27T06:50:00Z</dcterms:modified>
  <cp:revision>3</cp:revision>
  <dc:subject/>
  <dc:title>Сведения </dc:title>
</cp:coreProperties>
</file>