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080" w:leader="none"/>
        </w:tabs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и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супруги (супруга) и несовершеннолетних детей руководителей  Регионального управления ФСКН России по Архангельской области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8"/>
        <w:gridCol w:w="2337"/>
        <w:gridCol w:w="2092"/>
        <w:gridCol w:w="2049"/>
        <w:gridCol w:w="1290"/>
        <w:gridCol w:w="1734"/>
        <w:gridCol w:w="25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гионального управления ФСКН России по Архангель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734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 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–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.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ский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егионального управления ФСКН России по Архангель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  <w:t>2.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3.Садов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Автомобиль легковой –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нский А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 началь-ник следственного отдела Регионального управления ФСКН России по Архангель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OK</dc:creator>
  <dc:description/>
  <cp:keywords/>
  <dc:language>en-US</dc:language>
  <cp:lastModifiedBy>ГИОС</cp:lastModifiedBy>
  <cp:lastPrinted>2012-11-27T10:19:00Z</cp:lastPrinted>
  <dcterms:modified xsi:type="dcterms:W3CDTF">2013-06-03T07:15:00Z</dcterms:modified>
  <cp:revision>6</cp:revision>
  <dc:subject/>
  <dc:title>              Кожин</dc:title>
</cp:coreProperties>
</file>