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  <w:szCs w:val="26"/>
        </w:rPr>
        <w:t>СПИСОК</w:t>
      </w:r>
    </w:p>
    <w:p>
      <w:pPr>
        <w:pStyle w:val="Normal"/>
        <w:autoSpaceDE w:val="false"/>
        <w:ind w:firstLine="540"/>
        <w:jc w:val="center"/>
        <w:rPr/>
      </w:pPr>
      <w:r>
        <w:rPr/>
        <w:t>руководства Управления ФСКН России по Республике Башкортостан,  представляющих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71"/>
        <w:gridCol w:w="2267"/>
        <w:gridCol w:w="1608"/>
        <w:gridCol w:w="2297"/>
        <w:gridCol w:w="1623"/>
        <w:gridCol w:w="1257"/>
        <w:gridCol w:w="2274"/>
      </w:tblGrid>
      <w:tr>
        <w:trPr>
          <w:tblHeader w:val="true"/>
          <w:trHeight w:val="75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Общая сумма декларированного годового дохода за 2013 г. (руб.)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речень транспортных средств, принадлежащих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на праве собственности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blHeader w:val="true"/>
          <w:trHeight w:val="7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Т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 начальника управ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41466,9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szCs w:val="26"/>
              </w:rPr>
              <w:t>1.Квартира  (долевая 1/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2,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13211,41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Квартира  (долевая 1/3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2,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нсон А.М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управления – начальник следственной служб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iCs/>
              </w:rPr>
              <w:t>1244 923,6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Квартира              (долевая 1/3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Квартир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льзование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3,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 xml:space="preserve">1. Автомобиль легковой - Тойота </w:t>
            </w:r>
            <w:r>
              <w:rPr>
                <w:iCs/>
                <w:lang w:val="en-US"/>
              </w:rPr>
              <w:t>RAV</w:t>
            </w:r>
            <w:r>
              <w:rPr>
                <w:iCs/>
              </w:rPr>
              <w:t xml:space="preserve"> 4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iCs/>
              </w:rPr>
              <w:t>243504,56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Квартир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льзование)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Квартир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(пользование) 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Квартир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(пользование)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ов В.В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1114168,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 Квартир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Дач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Земельный участо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индивидуальна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1. Автомобиль легковой - Сузуки Гранд Витара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/>
              <w:t>316041,75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szCs w:val="26"/>
              </w:rPr>
              <w:t>1. Квартира (пользование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атин В.Ю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 xml:space="preserve">управлен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iCs/>
              </w:rPr>
              <w:t>1416000,4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. Квартира              (долевая 1/3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Садовый земельный участо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льзование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Гараж металлическ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льзова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3,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втомобиль легковой - Москвич М412ИЭ 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>2. Автомобиль легковой - Тойота Corolla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/>
              <w:t>112049,69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1. Квартир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льзование)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3,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Квартир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льзование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3,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зулин А.А.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 488 678.8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Квартира (долевая 1/2)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,4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42465,35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Квартира (долевая 1/2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3,4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31">
    <w:name w:val="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 Знак4"/>
    <w:qFormat/>
    <w:rPr>
      <w:sz w:val="32"/>
      <w:szCs w:val="24"/>
      <w:lang w:val="ru-RU" w:bidi="ar-SA"/>
    </w:rPr>
  </w:style>
  <w:style w:type="character" w:styleId="2">
    <w:name w:val="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 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;Times New Roman" w:cs="MS Sans Serif;Arial"/>
      <w:color w:val="auto"/>
      <w:sz w:val="20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hd w:fill="FFFFFF" w:val="clear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21:00Z</dcterms:created>
  <dc:creator>User</dc:creator>
  <dc:description/>
  <cp:keywords/>
  <dc:language>en-US</dc:language>
  <cp:lastModifiedBy>user</cp:lastModifiedBy>
  <cp:lastPrinted>2011-05-10T14:10:00Z</cp:lastPrinted>
  <dcterms:modified xsi:type="dcterms:W3CDTF">2014-04-02T04:21:00Z</dcterms:modified>
  <cp:revision>3</cp:revision>
  <dc:subject/>
  <dc:title>СПИСОК</dc:title>
</cp:coreProperties>
</file>