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Управления Федеральной службы Российской Федерации по контролю за оборотом наркотиков по Брянской области,  представляющих сведения о своих доходах,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03"/>
        <w:gridCol w:w="2267"/>
        <w:gridCol w:w="1608"/>
        <w:gridCol w:w="2542"/>
        <w:gridCol w:w="1378"/>
        <w:gridCol w:w="1257"/>
        <w:gridCol w:w="2405"/>
      </w:tblGrid>
      <w:tr>
        <w:trPr>
          <w:tblHeader w:val="true"/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2 г. (руб.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>
          <w:tblHeader w:val="true"/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 С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СКН России по Брянской обла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990,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ч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щенко В.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ФСКН России по Брянской област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42,5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для ведения лич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Жилой дом (долевая 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раж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левая 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С.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ФСКН России по Брянской области – начальник следственного отде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248,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вартира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7" w:leader="none"/>
              </w:tabs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втомобиль легковой</w:t>
              <w:br/>
              <w:t>ВАЗ 2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 Знак4"/>
    <w:qFormat/>
    <w:rPr>
      <w:sz w:val="32"/>
      <w:szCs w:val="24"/>
      <w:lang w:val="ru-RU" w:bidi="ar-SA"/>
    </w:rPr>
  </w:style>
  <w:style w:type="character" w:styleId="2">
    <w:name w:val="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8:00Z</dcterms:created>
  <dc:creator>User</dc:creator>
  <dc:description/>
  <cp:keywords/>
  <dc:language>en-US</dc:language>
  <cp:lastModifiedBy>z</cp:lastModifiedBy>
  <cp:lastPrinted>2013-06-13T17:46:00Z</cp:lastPrinted>
  <dcterms:modified xsi:type="dcterms:W3CDTF">2013-06-13T13:57:00Z</dcterms:modified>
  <cp:revision>6</cp:revision>
  <dc:subject/>
  <dc:title>СПИСОК</dc:title>
</cp:coreProperties>
</file>