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38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344"/>
        <w:gridCol w:w="1590"/>
        <w:gridCol w:w="951"/>
        <w:gridCol w:w="1379"/>
        <w:gridCol w:w="2021"/>
        <w:gridCol w:w="770"/>
        <w:gridCol w:w="1109"/>
        <w:gridCol w:w="1349"/>
      </w:tblGrid>
      <w:tr>
        <w:trPr>
          <w:tblHeader w:val="true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Общая сумма декларированного годового дохода за 2011 г. (руб.)</w:t>
            </w:r>
          </w:p>
        </w:tc>
        <w:tc>
          <w:tcPr>
            <w:tcW w:w="3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(кв.м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Инхереев Б.В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начальник Управления ФСКН России по Республике Буряти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 524 86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. квартира (безвозмездное/бессрочное пользование, фактическое предоставление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5,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Автомобиль легковой Toyota Landcruiser (индивидуальная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3 878 300,1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. Квартира (индивидуальная)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. Квартира (долевая, ½ доли)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4. Гараж капитальный (индивидуальная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5,5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35,35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, г. Улан-Удэ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, г. Улан-Удэ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, г. Улан-Удэ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, г. Улан-Удэ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9:00Z</dcterms:created>
  <dc:creator>Admin</dc:creator>
  <dc:description/>
  <cp:keywords/>
  <dc:language>en-US</dc:language>
  <cp:lastModifiedBy>Admin</cp:lastModifiedBy>
  <dcterms:modified xsi:type="dcterms:W3CDTF">2013-05-29T02:49:00Z</dcterms:modified>
  <cp:revision>1</cp:revision>
  <dc:subject/>
  <dc:title>№</dc:title>
</cp:coreProperties>
</file>