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930" w:type="dxa"/>
        <w:tblLayout w:type="fixed"/>
        <w:tblCellMar>
          <w:top w:w="150" w:type="dxa"/>
          <w:left w:w="0" w:type="dxa"/>
          <w:bottom w:w="0" w:type="dxa"/>
          <w:right w:w="150" w:type="dxa"/>
        </w:tblCellMar>
      </w:tblPr>
      <w:tblGrid>
        <w:gridCol w:w="360"/>
        <w:gridCol w:w="1620"/>
        <w:gridCol w:w="1620"/>
        <w:gridCol w:w="1260"/>
        <w:gridCol w:w="1816"/>
        <w:gridCol w:w="884"/>
        <w:gridCol w:w="1260"/>
        <w:gridCol w:w="1585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Фамилия, инициалы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Общая сумма декларированного годового дохода за 2011 г. (руб.)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Перечень транспортных средств, принадлежащих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(вид, марка)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(кв.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54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Инхереев Б.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начальник Управления ФСКН России по Республике Бурят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 740 661,0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. дачный участок (индивидуальная)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. квартира (безвозмездное/бессрочное пользование, фактическое предоставление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95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Автомобиль легковой Toyota Landcruiser 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Prado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(индивидуальная)</w:t>
            </w:r>
          </w:p>
        </w:tc>
      </w:tr>
      <w:tr>
        <w:trPr>
          <w:trHeight w:val="2854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Петров Е.В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Заместитель начальника Управления ФСКН России по Республике Бурят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 189 654,2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. квартира (индивидуальная)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. гараж (индивидуальная)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3. дачный участок (индивидуальная)</w:t>
            </w:r>
          </w:p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4. квартира (безвозмездное/бессрочное пользование, фактическое предоставление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31,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22,1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352,0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Toyota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Kluger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(индивидуальная)</w:t>
            </w:r>
          </w:p>
        </w:tc>
      </w:tr>
      <w:tr>
        <w:trPr>
          <w:trHeight w:val="2854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Беломестнов О.Ю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Заместитель начальника Управления ФСКН России по Республике Бурятия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991 788,1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. квартира (безвозмездное/бессрочное пользование, фактическое предоставление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Автомобиль легковой 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Qashqai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 xml:space="preserve"> (индивидуальная)</w:t>
            </w:r>
          </w:p>
        </w:tc>
      </w:tr>
      <w:tr>
        <w:trPr>
          <w:trHeight w:val="2854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Черняева Ю.А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Заместитель начальника Управления ФСКН России по Республике Бурятия – начальник следственного отде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812 408,3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1. квартира (безвозмездное/бессрочное пользование, фактическое предоставление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 w:before="0" w:after="360"/>
              <w:rPr>
                <w:rFonts w:ascii="Arial" w:hAnsi="Arial"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35:00Z</dcterms:created>
  <dc:creator>Admin</dc:creator>
  <dc:description/>
  <cp:keywords/>
  <dc:language>en-US</dc:language>
  <cp:lastModifiedBy>Admin</cp:lastModifiedBy>
  <dcterms:modified xsi:type="dcterms:W3CDTF">2013-05-29T02:35:00Z</dcterms:modified>
  <cp:revision>1</cp:revision>
  <dc:subject/>
  <dc:title>№</dc:title>
</cp:coreProperties>
</file>