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трудников Управления Федеральной службы Российской Федерации по контролю за оборотом наркотиков по Республике Ингушетия, представляющих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/>
      </w:pPr>
      <w:r>
        <w:rPr>
          <w:b/>
        </w:rPr>
        <w:t>за 2014 год.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671"/>
        <w:gridCol w:w="2289"/>
        <w:gridCol w:w="1371"/>
        <w:gridCol w:w="1830"/>
        <w:gridCol w:w="29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.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рбие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СКН России по Республике Ингуше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025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ходящаяся на праве собственности квартира (индивидуальна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Находящийся в пользовании жилой дом (бессрочное, безвозмездное пользова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Находящийся в пользовании земельный участок (бессрочное, безвозмездное пользова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Находящийся в пользовании жилой дом (бессрочное, безвозмездное пользование).</w:t>
            </w:r>
          </w:p>
          <w:p>
            <w:pPr>
              <w:pStyle w:val="Normal"/>
              <w:jc w:val="both"/>
              <w:rPr/>
            </w:pPr>
            <w:r>
              <w:rPr/>
              <w:t>2.Находящийся в пользовании земельный участок (бессрочное, безвозмездное пользование).</w:t>
            </w:r>
          </w:p>
          <w:p>
            <w:pPr>
              <w:pStyle w:val="Normal"/>
              <w:jc w:val="both"/>
              <w:rPr/>
            </w:pPr>
            <w:r>
              <w:rPr/>
              <w:t>3.Находится в пользовании квартира (бессрочное, безвозмездное пользование).</w:t>
            </w:r>
          </w:p>
          <w:p>
            <w:pPr>
              <w:pStyle w:val="Normal"/>
              <w:jc w:val="both"/>
              <w:rPr/>
            </w:pPr>
            <w:r>
              <w:rPr/>
              <w:t>4.Земельный участок (аренда)</w:t>
            </w:r>
          </w:p>
          <w:p>
            <w:pPr>
              <w:pStyle w:val="Normal"/>
              <w:jc w:val="both"/>
              <w:rPr/>
            </w:pPr>
            <w:r>
              <w:rPr/>
              <w:t>3.Земельный участок (суб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Находящийся в пользовании жилой дом (бессрочное, безвозмездное пользование).</w:t>
            </w:r>
          </w:p>
          <w:p>
            <w:pPr>
              <w:pStyle w:val="Normal"/>
              <w:jc w:val="both"/>
              <w:rPr/>
            </w:pPr>
            <w:r>
              <w:rPr/>
              <w:t>2. Находящийся в пользовании земельный участок (бессрочное, безвозмездное пользование).</w:t>
            </w:r>
          </w:p>
          <w:p>
            <w:pPr>
              <w:pStyle w:val="Normal"/>
              <w:jc w:val="both"/>
              <w:rPr/>
            </w:pPr>
            <w:r>
              <w:rPr/>
              <w:t>3.Находится в пользовании квартира (бессрочное, безвозмездное пользова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5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жандиг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СКН России по Республике Ингуше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7644,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Находящийся в пользовании жилой дом (бессрочное, безвозмездное пользова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Находящийся в пользовании земельный участок (бессрочное, безвозмездное пользова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Находится на праве собственности земельный участок (индивидуальна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Находится на праве собственности жилой дом (индивидуальна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(2012 г.)</w:t>
            </w:r>
          </w:p>
          <w:p>
            <w:pPr>
              <w:pStyle w:val="Normal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кильго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ФСКН России по Республике Ингуше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841,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000.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ходящийся в пользовании жилой дом (бессрочное, безвозмездное пользова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Находящийся в пользовании земельный участок (бессрочное, безвозмездное пользова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Находящийся в пользовании жилой дом (бессрочное, безвозмездное пользова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Находящийся в пользовании земельный участок (бессрочное, безвозмездное пользо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Находящийся в пользовании жилой дом (бессрочное, безвозмездное пользова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Находящийся в пользовании земельный участок (бессрочное, безвозмездное пользо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Находящийся в пользовании жилой дом (бессрочное, безвозмездное пользова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Находящийся в пользовании земельный участок (бессрочное, безвозмездное пользов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Находящийся в пользовании жилой дом (бессрочное, безвозмездное пользова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Находящийся в пользовании земельный участок (бессрочное, безвозмездное пользова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Находящийся в пользовании жилой дом (бессрочное, безвозмездное пользова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Находящийся в пользовании земельный участок (бессрочное, безвозмездное пользова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Находящийся в пользовании жилой дом (бессрочное, безвозмездное пользова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Находящийся в пользовании земельный участок (бессрочное, безвозмездное пользова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втомобиль легковой </w:t>
            </w: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>(2000 г.)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6:00Z</dcterms:created>
  <dc:creator>Microsoft</dc:creator>
  <dc:description/>
  <cp:keywords/>
  <dc:language>en-US</dc:language>
  <cp:lastModifiedBy>111</cp:lastModifiedBy>
  <dcterms:modified xsi:type="dcterms:W3CDTF">2015-04-09T11:36:00Z</dcterms:modified>
  <cp:revision>15</cp:revision>
  <dc:subject/>
  <dc:title>№ п/п</dc:title>
</cp:coreProperties>
</file>