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9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820"/>
        <w:gridCol w:w="1440"/>
        <w:gridCol w:w="720"/>
        <w:gridCol w:w="2556"/>
        <w:gridCol w:w="884"/>
        <w:gridCol w:w="1260"/>
        <w:gridCol w:w="1585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Общая сумма декларированного годового дохода за 2013 г. (руб.)</w:t>
            </w:r>
          </w:p>
        </w:tc>
        <w:tc>
          <w:tcPr>
            <w:tcW w:w="4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Зяблицкий А.С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чальник Управления ФСКН России по Иркутской област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04924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 Квартира (долевая 3/4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Квартира (служебная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Земельный  участок под  индивидуальное строительство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43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Автомобиль легковой Внедорожник Тойота-Хай-Люкс-Сурф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Автоприцеп МЗСА 817711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Снегоболотоход Стелс 700Н</w:t>
            </w:r>
          </w:p>
        </w:tc>
      </w:tr>
      <w:tr>
        <w:trPr>
          <w:trHeight w:val="136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 Земельный  участок под  индивидуальное строительство (индивидуальная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Квартира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 Квартира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43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 Квартира (долевая 1/4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Квартира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Земельный  участок под  индивидуальное строительство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43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 Квартира (безвозмездное пользование)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. Земельный  участок под  индивидуальное строительство (безвозмездное пользование)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43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2:00Z</dcterms:created>
  <dc:creator>pressa</dc:creator>
  <dc:description/>
  <cp:keywords/>
  <dc:language>en-US</dc:language>
  <cp:lastModifiedBy>Андрей</cp:lastModifiedBy>
  <cp:lastPrinted>2014-03-31T08:48:00Z</cp:lastPrinted>
  <dcterms:modified xsi:type="dcterms:W3CDTF">2014-04-01T04:22:00Z</dcterms:modified>
  <cp:revision>2</cp:revision>
  <dc:subject/>
  <dc:title>№</dc:title>
</cp:coreProperties>
</file>