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Управлении Федеральной службы Российской Федерации по контролю за оборотом наркотиков по Кемеровской области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1 года по 31 декабря 2011 года </w:t>
      </w:r>
    </w:p>
    <w:p>
      <w:pPr>
        <w:pStyle w:val="Style15"/>
        <w:rPr/>
      </w:pPr>
      <w:r>
        <w:rPr/>
        <w:t xml:space="preserve">   </w:t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blHeader w:val="true"/>
          <w:trHeight w:val="7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ин С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78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земельный 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2. Квартира 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2.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Тойота Камри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7217,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н С.В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4842,86      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         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Ниссан - Максима             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0512,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    </w:t>
            </w:r>
            <w:r>
              <w:rPr/>
              <w:t>3.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Ю.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82,8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              (индивидуальная)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ши - Лансер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14890,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4. 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юк В.В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следственной службы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83,7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земельный участок (индивидуальная)</w:t>
            </w:r>
          </w:p>
          <w:p>
            <w:pPr>
              <w:pStyle w:val="Normal"/>
              <w:rPr/>
            </w:pPr>
            <w:r>
              <w:rPr/>
              <w:t>2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>4. Квартира (1/3 доля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едорожник – Киа -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 – ЮМЗ-8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прицеп – МЗСА-817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одка – Кайман – 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дка -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негоход Ямаха ВК 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48,8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1:00Z</dcterms:created>
  <dc:creator>user</dc:creator>
  <dc:description/>
  <cp:keywords/>
  <dc:language>en-US</dc:language>
  <cp:lastModifiedBy>user</cp:lastModifiedBy>
  <dcterms:modified xsi:type="dcterms:W3CDTF">2013-01-29T10:18:00Z</dcterms:modified>
  <cp:revision>3</cp:revision>
  <dc:subject/>
  <dc:title/>
</cp:coreProperties>
</file>