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960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СЛУЖБ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НТРОЛЮ ЗА ОБОРОТОМ НАРКОТ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ПО РЕСПУБЛИКЕ КОМ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ЛЖНОСТНЫХ ЛИЦ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Управления Федеральной служб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за оборотом наркотиков по Республике Ком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яющих сведения о своих доходах, имуществе и обязательствах</w:t>
      </w:r>
    </w:p>
    <w:p>
      <w:pPr>
        <w:pStyle w:val="Normal"/>
        <w:jc w:val="center"/>
        <w:rPr/>
      </w:pPr>
      <w:r>
        <w:rPr>
          <w:b/>
        </w:rPr>
        <w:t>имущественного характера и о доходах, имуществе и обязательств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енного характера своих супруги и несовершеннолетних де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публикации в сети «Интерн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440"/>
        <w:gridCol w:w="1440"/>
        <w:gridCol w:w="1337"/>
        <w:gridCol w:w="1677"/>
        <w:gridCol w:w="840"/>
        <w:gridCol w:w="1190"/>
        <w:gridCol w:w="1641"/>
      </w:tblGrid>
      <w:tr>
        <w:trPr>
          <w:tblHeader w:val="true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нициалы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 декларированного годового дохода за 2012 г. (руб.)</w:t>
            </w:r>
          </w:p>
        </w:tc>
        <w:tc>
          <w:tcPr>
            <w:tcW w:w="3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Г.В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ения ФСКН России по Республике Коми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9 025,29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 (индивидуальная)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410,70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 (индивидуальная)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феевский Ф.С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ФСКН России по Республике Коми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4 828,47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 (индивидуальная)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Автомобиль легковой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>-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Автомоби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705 (фургон)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 300,19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 (долевая 1/3)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беньков А.В.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Управления ФСКН России по Республике Коми – начальник следственного отдела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 849,41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 (долевая 10/100)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 109,47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 (долевая 10/100)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2:00Z</dcterms:created>
  <dc:creator>*</dc:creator>
  <dc:description/>
  <cp:keywords/>
  <dc:language>en-US</dc:language>
  <cp:lastModifiedBy>Пользователь</cp:lastModifiedBy>
  <dcterms:modified xsi:type="dcterms:W3CDTF">2015-05-21T17:37:00Z</dcterms:modified>
  <cp:revision>10</cp:revision>
  <dc:subject/>
  <dc:title/>
</cp:coreProperties>
</file>