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сотрудников Регионального управления Федеральной службы Российской Федерации по контролю за оборотом наркотиков по Магаданской области, представляющих сведения о своих доходах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8"/>
        <w:gridCol w:w="2234"/>
        <w:gridCol w:w="1585"/>
        <w:gridCol w:w="2264"/>
        <w:gridCol w:w="1599"/>
        <w:gridCol w:w="1239"/>
        <w:gridCol w:w="2241"/>
      </w:tblGrid>
      <w:tr>
        <w:trPr>
          <w:tblHeader w:val="true"/>
          <w:trHeight w:val="4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П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ионального управления ФСКН России по Магадан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227509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:  садовый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(индивидуальная);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ля размещения домов инд. жилой застрой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вартира 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вартира служебная (безвозмездное пользование на период прохождения службы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Гараж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Погреб (индивидуальна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70,0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1071,0</w:t>
            </w:r>
            <w:r>
              <w:rPr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 Ниссан-Кашкай, 2007 г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48489,0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Квартира служебная (безвозмездное пользование на период прохождения службы мужем)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17:00Z</dcterms:created>
  <dc:creator>User</dc:creator>
  <dc:description/>
  <cp:keywords/>
  <dc:language>en-US</dc:language>
  <cp:lastModifiedBy>antipova</cp:lastModifiedBy>
  <cp:lastPrinted>2013-06-05T10:15:00Z</cp:lastPrinted>
  <dcterms:modified xsi:type="dcterms:W3CDTF">2015-06-02T22:17:00Z</dcterms:modified>
  <cp:revision>2</cp:revision>
  <dc:subject/>
  <dc:title>СПИСОК</dc:title>
</cp:coreProperties>
</file>